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综合评价"/>
      <w:r>
        <w:rPr/>
        <w:t>高中生个人综合评价</w:t>
      </w:r>
      <w:bookmarkEnd w:id="0"/>
    </w:p>
    <w:p>
      <w:pPr>
        <w:pStyle w:val="Normal"/>
        <w:rPr/>
      </w:pPr>
      <w:r>
        <w:rPr/>
        <w:t>在高中的学习生涯中，我学会了许多做人的经验。可以说，三年的高中生活，是我人生中的一大转折点。在三年的校园生涯，和社会实践中，我不断地挑战自我，充实自己，为实现人生的价值，打下坚实的基础。光阴似箭，高中生活在不知不觉中飞逝而过，在看似漫长而又短暂的时间里，我学会了如何与同学和睦相处，如何处理人际关系，同时我严于律己，刻苦钻研，在学习过程中，不断总结，力求做到精益求精。我遵纪守法，尊敬师长，乐于助人，与同学相处融洽，我有较强的集体荣誉感，努力为班级做好事，作为一名团员，我思想进步，遵守社会公德，积极投身实践，关心国家大事，以便更好的锻炼自己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使我增长了知识，也培养我各方面的能力，例如：在德智体方面，都取得了较大的进步，为日后成为社会主义现代化建设的接班人打下了坚实的基础，但是，通过三年的学习，我也发现了自己的不足，也就是吃苦精神不够，具体体现在学习上，钻劲不够，挤劲不够，当然，在我发现自己的不足后，我会尽力的完善自我，培养吃苦精神，从而保证日后的学习成绩，能有大幅度提高。作为跨世纪的一代，我们即将告别中学时代的酸甜苦辣，迈入高校去寻找另一片更加广阔的天空，在这最后的学习生涯中，我将努力完成自我，提高学习成绩，为几年来的高中生活，画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