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招商会邀请函范文"/>
      <w:r>
        <w:rPr/>
        <w:t>政府招商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董事长先生：</w:t>
      </w:r>
    </w:p>
    <w:p>
      <w:pPr>
        <w:pStyle w:val="Normal"/>
        <w:rPr/>
      </w:pPr>
      <w:r>
        <w:rPr/>
        <w:t>欣闻先生有意莅临</w:t>
      </w:r>
      <w:r>
        <w:rPr/>
        <w:t>**</w:t>
      </w:r>
      <w:r>
        <w:rPr/>
        <w:t>参观考察，这将是我县经济发展中的一件幸事，我们对您的到来表示热烈欢迎，并期待您早日成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鄱阳湖上</w:t>
      </w:r>
      <w:r>
        <w:rPr/>
        <w:t>**</w:t>
      </w:r>
      <w:r>
        <w:rPr/>
        <w:t>县”，</w:t>
      </w:r>
      <w:r>
        <w:rPr/>
        <w:t>**</w:t>
      </w:r>
      <w:r>
        <w:rPr/>
        <w:t>西倚匡庐，北望长江，南临鄱阳湖，居历史名城南昌、九江、景德镇金三角的中心地带。全县总人口</w:t>
      </w:r>
      <w:r>
        <w:rPr/>
        <w:t>78</w:t>
      </w:r>
      <w:r>
        <w:rPr/>
        <w:t>万，国土面积</w:t>
      </w:r>
      <w:r>
        <w:rPr/>
        <w:t>2669.5</w:t>
      </w:r>
      <w:r>
        <w:rPr/>
        <w:t>平方公里。交通十分便利，鄱阳湖水道贯通长江，九景高速公路横贯东西，从蔡岭高速入口距离九江、景德镇仅半个小时车程。</w:t>
      </w:r>
      <w:r>
        <w:rPr/>
        <w:t>**</w:t>
      </w:r>
      <w:r>
        <w:rPr/>
        <w:t>劳动力资源丰富，每年都有</w:t>
      </w:r>
      <w:r>
        <w:rPr/>
        <w:t>16</w:t>
      </w:r>
      <w:r>
        <w:rPr/>
        <w:t>万余人在沿海经济发达地区务工，有较为充足的熟练工人和技术人才。</w:t>
      </w:r>
      <w:r>
        <w:rPr/>
        <w:t>**</w:t>
      </w:r>
      <w:r>
        <w:rPr/>
        <w:t>物产富饶，是闻名江南的鱼米之乡和全国粮食生产先进县。</w:t>
      </w:r>
      <w:r>
        <w:rPr/>
        <w:t>**</w:t>
      </w:r>
      <w:r>
        <w:rPr/>
        <w:t>人杰地灵，是九江市第一教育大县，每年都为北大、清华等高校输送数以百计的优秀学子。</w:t>
      </w:r>
      <w:r>
        <w:rPr/>
        <w:t>**</w:t>
      </w:r>
      <w:r>
        <w:rPr/>
        <w:t>政通人和，人心思进。近年来在县委、县政府的领导下，全县上下以“招商兴工，富民强县”为主旋律，诚邀八方客商，发展工业经济，亲商、爱商、服务客商的理念已蔚然成风。</w:t>
      </w:r>
    </w:p>
    <w:p>
      <w:pPr>
        <w:pStyle w:val="Normal"/>
        <w:rPr/>
      </w:pPr>
      <w:r>
        <w:rPr/>
        <w:t>“</w:t>
      </w:r>
      <w:r>
        <w:rPr/>
        <w:t>一切为了客商，一切服务客商”。为了打造好招商平台，</w:t>
      </w:r>
      <w:r>
        <w:rPr/>
        <w:t>**</w:t>
      </w:r>
      <w:r>
        <w:rPr/>
        <w:t>举全县之力建设工业园区。园区规划面积</w:t>
      </w:r>
      <w:r>
        <w:rPr/>
        <w:t>12</w:t>
      </w:r>
      <w:r>
        <w:rPr/>
        <w:t>平方公里，目前已经建成</w:t>
      </w:r>
      <w:r>
        <w:rPr/>
        <w:t>3</w:t>
      </w:r>
      <w:r>
        <w:rPr/>
        <w:t>平方公里，形成了“一园三区”的基本格局。县城芙蓉山工业集中区已形成以纺织服装、机械电子、食品药品、农副产品加工为主导产业的工业集中基地</w:t>
      </w:r>
      <w:r>
        <w:rPr/>
        <w:t>;</w:t>
      </w:r>
      <w:r>
        <w:rPr/>
        <w:t>蔡岭工业集中区成为以新型能源、新型材料为主的项目集中基地</w:t>
      </w:r>
      <w:r>
        <w:rPr/>
        <w:t>;</w:t>
      </w:r>
      <w:r>
        <w:rPr/>
        <w:t>苏山石材工业集中区成为优质石材加工基地。所有园区都完成了以“三通一平”和“绿化、亮化、美化”为基础的基本设施建设。同时，为了打造一流的招商服务环境，我县成立了为客商投资服务的“四个服务中心”，即对外经济接洽服务中心、企业办证服务中心、落户企业服务中心和创优环境服务中心，为外来客商来</w:t>
      </w:r>
      <w:r>
        <w:rPr/>
        <w:t>**</w:t>
      </w:r>
      <w:r>
        <w:rPr/>
        <w:t>办证落户、投资创业提供“一条龙”式优质高效服务。</w:t>
      </w:r>
    </w:p>
    <w:p>
      <w:pPr>
        <w:pStyle w:val="Normal"/>
        <w:rPr/>
      </w:pPr>
      <w:r>
        <w:rPr/>
        <w:t>“</w:t>
      </w:r>
      <w:r>
        <w:rPr/>
        <w:t>我有嘉宾，鼓瑟吹笙”。浙江省和江西省比邻而居，亲密无间，经贸合作由来已久。温州是浙江经济最为繁华，最有活力的地区之一，也一直是我们学习的榜样和招商引资的重点区域。先生是温州企业界的泰斗，是我们尊敬的客人。</w:t>
      </w:r>
      <w:r>
        <w:rPr/>
        <w:t>**</w:t>
      </w:r>
      <w:r>
        <w:rPr/>
        <w:t>人民诚挚邀请先生于今年</w:t>
      </w:r>
      <w:r>
        <w:rPr/>
        <w:t>9</w:t>
      </w:r>
      <w:r>
        <w:rPr/>
        <w:t>月份莅临</w:t>
      </w:r>
      <w:r>
        <w:rPr/>
        <w:t>**</w:t>
      </w:r>
      <w:r>
        <w:rPr/>
        <w:t>参观考察，我们相信先生一定会喜爱</w:t>
      </w:r>
      <w:r>
        <w:rPr/>
        <w:t>**</w:t>
      </w:r>
      <w:r>
        <w:rPr/>
        <w:t>这块热土，投资</w:t>
      </w:r>
      <w:r>
        <w:rPr/>
        <w:t>**</w:t>
      </w:r>
      <w:r>
        <w:rPr/>
        <w:t>这块热土，我们更期待先生能为温州和</w:t>
      </w:r>
      <w:r>
        <w:rPr/>
        <w:t>**</w:t>
      </w:r>
      <w:r>
        <w:rPr/>
        <w:t>之间的经贸合作写下新的篇章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