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校园表彰大会的邀请函"/>
      <w:r>
        <w:rPr/>
        <w:t>怎么写校园表彰大会的邀请函</w:t>
      </w:r>
      <w:bookmarkEnd w:id="0"/>
    </w:p>
    <w:p>
      <w:pPr>
        <w:pStyle w:val="Normal"/>
        <w:rPr/>
      </w:pPr>
      <w:r>
        <w:rPr/>
        <w:t>中国企业创新创业调查经验总结和表彰大会邀请函</w:t>
      </w:r>
    </w:p>
    <w:p>
      <w:pPr>
        <w:pStyle w:val="Normal"/>
        <w:rPr/>
      </w:pPr>
      <w:r>
        <w:rPr/>
        <w:t>亲爱的</w:t>
      </w:r>
      <w:r>
        <w:rPr/>
        <w:t>ESIEC</w:t>
      </w:r>
      <w:r>
        <w:rPr/>
        <w:t>访员：</w:t>
      </w:r>
    </w:p>
    <w:p>
      <w:pPr>
        <w:pStyle w:val="Normal"/>
        <w:rPr/>
      </w:pPr>
      <w:r>
        <w:rPr/>
        <w:t>从骄阳似火的夏天，到北风呼啸的冬季，不知不觉</w:t>
      </w:r>
      <w:r>
        <w:rPr/>
        <w:t>4</w:t>
      </w:r>
      <w:r>
        <w:rPr/>
        <w:t>个月已经过去。</w:t>
      </w:r>
    </w:p>
    <w:p>
      <w:pPr>
        <w:pStyle w:val="Normal"/>
        <w:rPr/>
      </w:pPr>
      <w:r>
        <w:rPr/>
        <w:t>这四个月里，你是否会经常想起在炎炎烈日下寻找寻找企业的辛苦，是否还能回味起千辛万苦找到企业时的欣喜</w:t>
      </w:r>
      <w:r>
        <w:rPr/>
        <w:t>?</w:t>
      </w:r>
      <w:r>
        <w:rPr/>
        <w:t>是否有不吐不快的体会和心得需要大家一起分享</w:t>
      </w:r>
      <w:r>
        <w:rPr/>
        <w:t>?</w:t>
      </w:r>
    </w:p>
    <w:p>
      <w:pPr>
        <w:pStyle w:val="Normal"/>
        <w:rPr/>
      </w:pPr>
      <w:r>
        <w:rPr/>
        <w:t>那一个个企业家的鲜活形象，是否还会在你的脑海中闪现</w:t>
      </w:r>
      <w:r>
        <w:rPr/>
        <w:t>?</w:t>
      </w:r>
      <w:r>
        <w:rPr/>
        <w:t>那些一起同甘共苦的小伙伴，又有多久没有再联系</w:t>
      </w:r>
      <w:r>
        <w:rPr/>
        <w:t>?</w:t>
      </w:r>
    </w:p>
    <w:p>
      <w:pPr>
        <w:pStyle w:val="Normal"/>
        <w:rPr/>
      </w:pPr>
      <w:r>
        <w:rPr/>
        <w:t>现在，我们有了一个重聚的机会</w:t>
      </w:r>
      <w:r>
        <w:rPr/>
        <w:t>!ESIEC</w:t>
      </w:r>
      <w:r>
        <w:rPr/>
        <w:t>项目组诚邀各位访员参加</w:t>
      </w:r>
      <w:r>
        <w:rPr/>
        <w:t>2017</w:t>
      </w:r>
      <w:r>
        <w:rPr/>
        <w:t>年中国企业创新创业调查经验总结和表彰大会</w:t>
      </w:r>
      <w:r>
        <w:rPr/>
        <w:t>!</w:t>
      </w:r>
      <w:r>
        <w:rPr/>
        <w:t>届时，大会上将有你们许久未见的队友，聊天叙旧</w:t>
      </w:r>
      <w:r>
        <w:rPr/>
        <w:t>;</w:t>
      </w:r>
      <w:r>
        <w:rPr/>
        <w:t>大家的经验交流将会推动明年暑期的</w:t>
      </w:r>
      <w:r>
        <w:rPr/>
        <w:t>ESIEC</w:t>
      </w:r>
      <w:r>
        <w:rPr/>
        <w:t>更加完善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7</w:t>
      </w:r>
      <w:r>
        <w:rPr/>
        <w:t>日，我们在北京大学期待你的到来。</w:t>
      </w:r>
    </w:p>
    <w:p>
      <w:pPr>
        <w:pStyle w:val="Normal"/>
        <w:rPr/>
      </w:pPr>
      <w:r>
        <w:rPr/>
        <w:t>会议主题之一：回顾河南企业创新创业调查，总结经验，交流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主题之二：表彰优秀访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