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科技节活动总结"/>
      <w:r>
        <w:rPr/>
        <w:t>学校科技节活动总结</w:t>
      </w:r>
      <w:bookmarkEnd w:id="0"/>
    </w:p>
    <w:p>
      <w:pPr>
        <w:pStyle w:val="Normal"/>
        <w:rPr/>
      </w:pPr>
      <w:r>
        <w:rPr/>
        <w:t>科学是人类智慧的结晶，科学是人类文明的象征。历时近一个月的学校科技节已顺利闭幕了。回顾整个过程总结如下：</w:t>
      </w:r>
    </w:p>
    <w:p>
      <w:pPr>
        <w:pStyle w:val="Normal"/>
        <w:rPr/>
      </w:pPr>
      <w:r>
        <w:rPr/>
        <w:t>一、计划周密</w:t>
      </w:r>
    </w:p>
    <w:p>
      <w:pPr>
        <w:pStyle w:val="Normal"/>
        <w:rPr/>
      </w:pPr>
      <w:r>
        <w:rPr/>
        <w:t>学校领导高度重视，教师们的出谋划策，活动的精神和内容得到了大家的认可和有效的执行。所有教师根据活动的宗旨，细心领会活动的具体要求，并结合本地的情况对这次科技节的各项活动做出了详细的部署。</w:t>
      </w:r>
    </w:p>
    <w:p>
      <w:pPr>
        <w:pStyle w:val="Normal"/>
        <w:rPr/>
      </w:pPr>
      <w:r>
        <w:rPr/>
        <w:t>二、过程清晰</w:t>
      </w:r>
    </w:p>
    <w:p>
      <w:pPr>
        <w:pStyle w:val="Normal"/>
        <w:rPr/>
      </w:pPr>
      <w:r>
        <w:rPr/>
        <w:t>科技节开幕后，科技节第一阶段是全校动员，各位老师都在积极组织、宣传，努力营造学科学、讲科学、用科学的校园氛围</w:t>
      </w:r>
      <w:r>
        <w:rPr/>
        <w:t>;</w:t>
      </w:r>
      <w:r>
        <w:rPr/>
        <w:t>科技节第二阶段——画出自己心中的建筑，吸引了许许多多的学生和家长。科技节第三阶段——家庭实验室。结合本年级的科学课，开展了丰富多彩实验，三年级养蚕实验活动过程中，学生们集思广益，有些开展小组讨论，有些请教父母家长。学生们为自己的成就得到老师和同学们的赞许而欢悦。</w:t>
      </w:r>
    </w:p>
    <w:p>
      <w:pPr>
        <w:pStyle w:val="Normal"/>
        <w:rPr/>
      </w:pPr>
      <w:r>
        <w:rPr/>
        <w:t>三、成绩显著</w:t>
      </w:r>
    </w:p>
    <w:p>
      <w:pPr>
        <w:pStyle w:val="Normal"/>
        <w:rPr/>
      </w:pPr>
      <w:r>
        <w:rPr/>
        <w:t>在这次活动中，教师的积极动员、悉心指导，学生们踊跃参加、动手动脑，家长的广泛支持、配合响应就是最大的成绩。只有营造出了这样的良好氛围，才能真正促进学生的主动发展。</w:t>
      </w:r>
    </w:p>
    <w:p>
      <w:pPr>
        <w:pStyle w:val="Normal"/>
        <w:rPr/>
      </w:pPr>
      <w:r>
        <w:rPr/>
        <w:t>回顾本次科技节，我们总结了一些成功经验：</w:t>
      </w:r>
    </w:p>
    <w:p>
      <w:pPr>
        <w:pStyle w:val="Normal"/>
        <w:rPr/>
      </w:pPr>
      <w:r>
        <w:rPr/>
        <w:t>1</w:t>
      </w:r>
      <w:r>
        <w:rPr/>
        <w:t>、教师通力合作，指导到位。我们通过组内自培，教师互助等形式推进了活动的各个进程，合理的安排与有序的组织，使得我们这里的科技节活动有条不紊地开展并深受学生们的喜爱。</w:t>
      </w:r>
    </w:p>
    <w:p>
      <w:pPr>
        <w:pStyle w:val="Normal"/>
        <w:rPr/>
      </w:pPr>
      <w:r>
        <w:rPr/>
        <w:t>2</w:t>
      </w:r>
      <w:r>
        <w:rPr/>
        <w:t>、学生人人参与，能力得到提高。在科技节活动中，同学们通过动手做实验，深刻地感受到了学科学、玩科学、我快乐，体会到了科学就在我们身边，明确了要在日常生活中善于观察、勤于动脑，让科学更好地为我们服务。</w:t>
      </w:r>
    </w:p>
    <w:p>
      <w:pPr>
        <w:pStyle w:val="Normal"/>
        <w:rPr/>
      </w:pPr>
      <w:r>
        <w:rPr/>
        <w:t>3</w:t>
      </w:r>
      <w:r>
        <w:rPr/>
        <w:t>、家长大力支持、给予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的科技节活动虽然已落下帷幕，但是活动本身的成功并不是我们的唯一目的。我们高兴地看到，我校教师的团队协作精神得到了前所未有的发展</w:t>
      </w:r>
      <w:r>
        <w:rPr/>
        <w:t>;</w:t>
      </w:r>
      <w:r>
        <w:rPr/>
        <w:t>组织大型活动的能力得到了一定的提升</w:t>
      </w:r>
      <w:r>
        <w:rPr/>
        <w:t>;</w:t>
      </w:r>
      <w:r>
        <w:rPr/>
        <w:t>学生的创新能力的到了培养，发扬了师生的创新精神。通过这次活动的顺利实施，我们也积累起了更多的经验，也给了我们更强的信心：我们会在以后的科技活动中发挥我们的才能，引导孩子们亲近自然，感受科学，养成热爱自然的情感和不断探究自然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