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各种家长写的感谢信"/>
      <w:r>
        <w:rPr/>
        <w:t>关于各种家长写的感谢信</w:t>
      </w:r>
      <w:bookmarkEnd w:id="0"/>
    </w:p>
    <w:p>
      <w:pPr>
        <w:pStyle w:val="Normal"/>
        <w:rPr/>
      </w:pPr>
      <w:r>
        <w:rPr/>
        <w:t>尊敬的各位学校领导：</w:t>
      </w:r>
    </w:p>
    <w:p>
      <w:pPr>
        <w:pStyle w:val="Normal"/>
        <w:rPr/>
      </w:pPr>
      <w:r>
        <w:rPr/>
        <w:t>我们是学生孙万弘乾的家长，我们怀着无比激动与感恩的心情写下这封信，对学校各位领导、老师表示衷心的感谢，尤其是对于孙林、周亮两位优秀导师表示诚挚的谢意</w:t>
      </w:r>
      <w:r>
        <w:rPr/>
        <w:t>!</w:t>
      </w:r>
      <w:r>
        <w:rPr/>
        <w:t>三年前，我们经过慎重的思考，为孩子选择了在宜兴中等专业学校就读，这三年多的学习时光，学校给予了孩子丰富的资源与机会，老师们也给予了他专业、严谨与耐心的教导，所幸，孩子也不负众望，以优异的成绩回报母校，在</w:t>
      </w:r>
      <w:r>
        <w:rPr/>
        <w:t>2019</w:t>
      </w:r>
      <w:r>
        <w:rPr/>
        <w:t>年全国职业院校技能大赛中职组“通信与控制系统集成与维护”比赛中夺金</w:t>
      </w:r>
      <w:r>
        <w:rPr/>
        <w:t>!</w:t>
      </w:r>
    </w:p>
    <w:p>
      <w:pPr>
        <w:pStyle w:val="Normal"/>
        <w:rPr/>
      </w:pPr>
      <w:r>
        <w:rPr/>
        <w:t>时光荏苒，我们无法忘记当初在选择学校与专业时的焦虑与彷徨，最终很庆幸做了非常正确、引以为豪的选择。在这三年多的学习生涯中，学校提供了非常好的平台，让孩子可以在理论与实践中不断的学习、充实与成长。九层之台、起于累土，我们无法忘记有多少个日夜老师孜孜不倦地教育与引导，孩子认真踏实地啃下一本又一本专业书籍，一步一步地积攒实操经验，装机焊接排故、</w:t>
      </w:r>
      <w:r>
        <w:rPr/>
        <w:t>plc</w:t>
      </w:r>
      <w:r>
        <w:rPr/>
        <w:t>编程、人机编程、电路设计、通信网络拓扑图绘制……作为父母，看着自己的儿子从根柢未深到厚积薄发的蜕变，除了欣慰就是感激。感谢学校的培养，感谢老师的指导，感谢孩子的努力。未来我们也会一直以学校与导师的高标准要求孩子，上善若水，尚技修远，让孙万弘乾成为一个父母欣慰，学校为傲的优秀学子</w:t>
      </w:r>
      <w:r>
        <w:rPr/>
        <w:t>!</w:t>
      </w:r>
    </w:p>
    <w:p>
      <w:pPr>
        <w:pStyle w:val="Normal"/>
        <w:rPr/>
      </w:pPr>
      <w:r>
        <w:rPr/>
        <w:t>2019</w:t>
      </w:r>
      <w:r>
        <w:rPr/>
        <w:t>年全国职业院校技能大赛中职组“通信与控制系统集成与维护”赛项金奖、</w:t>
      </w:r>
      <w:r>
        <w:rPr/>
        <w:t>2018</w:t>
      </w:r>
      <w:r>
        <w:rPr/>
        <w:t>年全国职业院校技能大赛中职组“通信与控制系统</w:t>
      </w:r>
      <w:r>
        <w:rPr/>
        <w:t>(</w:t>
      </w:r>
      <w:r>
        <w:rPr/>
        <w:t>高铁</w:t>
      </w:r>
      <w:r>
        <w:rPr/>
        <w:t>)</w:t>
      </w:r>
      <w:r>
        <w:rPr/>
        <w:t>集成与维护”赛项银奖、</w:t>
      </w:r>
      <w:r>
        <w:rPr/>
        <w:t>2019</w:t>
      </w:r>
      <w:r>
        <w:rPr/>
        <w:t>年江苏省职业院校技能大赛中职组“通信与控制系统集成与维护”赛项二等奖、</w:t>
      </w:r>
      <w:r>
        <w:rPr/>
        <w:t>2018</w:t>
      </w:r>
      <w:r>
        <w:rPr/>
        <w:t>年江苏省职业院校技能大赛中职组“通信与控制系统</w:t>
      </w:r>
      <w:r>
        <w:rPr/>
        <w:t>(</w:t>
      </w:r>
      <w:r>
        <w:rPr/>
        <w:t>高铁</w:t>
      </w:r>
      <w:r>
        <w:rPr/>
        <w:t>)</w:t>
      </w:r>
      <w:r>
        <w:rPr/>
        <w:t>集成与维护”赛项二等奖。短短三年的学习时间，一步一步的向上，获得如此的硕果，我们作为父母，无法想象中间需要付出的努力与汗水。今年的比赛，历经了</w:t>
      </w:r>
      <w:r>
        <w:rPr/>
        <w:t>3</w:t>
      </w:r>
      <w:r>
        <w:rPr/>
        <w:t>个半月、每天</w:t>
      </w:r>
      <w:r>
        <w:rPr/>
        <w:t>10</w:t>
      </w:r>
      <w:r>
        <w:rPr/>
        <w:t>个小时的魔鬼式集训，学生身上背负着自己的理想、老师的付出、学校的支持、父母的期许，最终也以最优异的金牌交了满意的答卷。</w:t>
      </w:r>
    </w:p>
    <w:p>
      <w:pPr>
        <w:pStyle w:val="Normal"/>
        <w:rPr/>
      </w:pPr>
      <w:r>
        <w:rPr/>
        <w:t>人生的道路很长，中间会攀登过一座又一座的高山，我们感谢学校给予的机会，老师给予的教导，也感恩儿子已经取得的成绩。我们相信，不仅仅是这一点一点的成绩积累让孙万弘乾可以站的更高</w:t>
      </w:r>
      <w:r>
        <w:rPr/>
        <w:t>;</w:t>
      </w:r>
      <w:r>
        <w:rPr/>
        <w:t>更是在这过程中他学到的坚韧、付出、抗压、拼搏与奋斗等珍贵的精神与品质会给予他在未来的学习、工作与生活中面对困难的毅力，努力上进的动力以及一往无前的信心与勇气</w:t>
      </w:r>
      <w:r>
        <w:rPr/>
        <w:t>!</w:t>
      </w:r>
    </w:p>
    <w:p>
      <w:pPr>
        <w:pStyle w:val="Normal"/>
        <w:rPr/>
      </w:pPr>
      <w:r>
        <w:rPr/>
        <w:t>短短的一封信无法充分表达我们家长对学校与老师的感激，请允许我再一次向贵校的各位领导和全体老师致以最真诚的感谢和最真诚的祝福。感谢学校的培养与支持，导师的言传与身教，知识育人、文化育人，带给学生无价的见识与历练。我衷心的祝福贵校越来越好，在教育战线上永远健康持久的发展前进，祝愿在今后的教育工作中能取得更加喜人的成绩，为社会输送更多优秀人才。</w:t>
      </w:r>
    </w:p>
    <w:p>
      <w:pPr>
        <w:pStyle w:val="Normal"/>
        <w:rPr/>
      </w:pPr>
      <w:r>
        <w:rPr/>
        <w:t>同时作为父母，我们期许孩子不骄不躁，在此后的学校生涯中继续为学校争光，在以后的职业生涯中为母校争气</w:t>
      </w:r>
      <w:r>
        <w:rPr/>
        <w:t>!</w:t>
      </w:r>
      <w:r>
        <w:rPr/>
        <w:t>也再次恭喜宜兴中专代表队为学校迎战</w:t>
      </w:r>
      <w:r>
        <w:rPr/>
        <w:t>2019</w:t>
      </w:r>
      <w:r>
        <w:rPr/>
        <w:t>国赛获得首金</w:t>
      </w:r>
      <w:r>
        <w:rPr/>
        <w:t>!</w:t>
      </w:r>
      <w:r>
        <w:rPr/>
        <w:t>这不仅仅是联五</w:t>
      </w:r>
      <w:r>
        <w:rPr/>
        <w:t>16</w:t>
      </w:r>
      <w:r>
        <w:rPr/>
        <w:t>计算机的周宇、俞志成、孙万弘乾这三位参赛选手们的骄傲，更是指导教师孙林、周亮的骄傲，也是学校的骄傲</w:t>
      </w:r>
      <w:r>
        <w:rPr/>
        <w:t>!</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