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决心书"/>
      <w:r>
        <w:rPr/>
        <w:t>消防安全的决心书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是消防战线上新进的一名</w:t>
      </w:r>
      <w:r>
        <w:rPr/>
        <w:t>______________</w:t>
      </w:r>
      <w:r>
        <w:rPr/>
        <w:t>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</w:t>
      </w:r>
      <w:r>
        <w:rPr/>
        <w:t>;</w:t>
      </w:r>
      <w:r>
        <w:rPr/>
        <w:t>我不会让知识的清泉变成一潭死水，因为我知道，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</w:t>
      </w:r>
      <w:r>
        <w:rPr/>
        <w:t>;</w:t>
      </w:r>
      <w:r>
        <w:rPr/>
        <w:t>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</w:t>
      </w:r>
      <w:r>
        <w:rPr/>
        <w:t>;</w:t>
      </w:r>
      <w:r>
        <w:rPr/>
        <w:t>看到了许许多多为了消防事业不辞辛劳，呕心沥血，默默奉献的</w:t>
      </w:r>
      <w:r>
        <w:rPr/>
        <w:t>______________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______________</w:t>
      </w:r>
      <w:r>
        <w:rPr/>
        <w:t>员的</w:t>
      </w:r>
      <w:r>
        <w:rPr/>
        <w:t>.</w:t>
      </w:r>
      <w:r>
        <w:rPr/>
        <w:t>真实写照，也是我们每一个消防战士为之奋斗的目标</w:t>
      </w:r>
      <w:r>
        <w:rPr/>
        <w:t>!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______________</w:t>
      </w:r>
      <w:r>
        <w:rPr/>
        <w:t>员，他的一生要递交三份答卷：一份交给社会，让群众认为你是他们心目中最可爱的人</w:t>
      </w:r>
      <w:r>
        <w:rPr/>
        <w:t>;</w:t>
      </w:r>
      <w:r>
        <w:rPr/>
        <w:t>一份交给自己，当你回首往事的时候，不因碌碌无为而羞耻，而是你的奉献让社会有了进步，让人民的生活更平安幸福而感到无比的自豪和骄傲</w:t>
      </w:r>
      <w:r>
        <w:rPr/>
        <w:t>;</w:t>
      </w:r>
      <w:r>
        <w:rPr/>
        <w:t>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</w:t>
      </w:r>
      <w:r>
        <w:rPr/>
        <w:t>;</w:t>
      </w:r>
      <w:r>
        <w:rPr/>
        <w:t>我心中始终燃烧着一股激情，在无声处创造自我价值，为消防事业尽微薄之力。在这里，也改变了我当初加入消防的想法，我要把消防作为一种事业来奋斗而不是作为一种职业去工作。</w:t>
      </w:r>
    </w:p>
    <w:p>
      <w:pPr>
        <w:pStyle w:val="Normal"/>
        <w:rPr/>
      </w:pPr>
      <w:r>
        <w:rPr/>
        <w:t>在人生的棋盘上，我敬佩车的风格，坦坦荡荡，直来直去</w:t>
      </w:r>
      <w:r>
        <w:rPr/>
        <w:t>;</w:t>
      </w:r>
      <w:r>
        <w:rPr/>
        <w:t>我赞叹卒的品质，一步一个脚印，扎扎实实。我没有车的才能，但是我可以做一名小卒，朝着消防事业的目标，百折不饶，永不回头，一“拱”到底。也许我不能做到完美，但我要力争做到优秀</w:t>
      </w:r>
      <w:r>
        <w:rPr/>
        <w:t>;</w:t>
      </w:r>
      <w:r>
        <w:rPr/>
        <w:t>我要让自己点点滴滴的奉献为创建“平安中国，和谐中国”添砖加瓦。因为我不仅仅是一名</w:t>
      </w:r>
      <w:r>
        <w:rPr/>
        <w:t>______________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