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第三季度思想汇报范文"/>
      <w:r>
        <w:rPr/>
        <w:t>预备党员第三季度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职业技术学院机电工程系机</w:t>
      </w:r>
      <w:r>
        <w:rPr/>
        <w:t>_</w:t>
      </w:r>
      <w:r>
        <w:rPr/>
        <w:t>班的学生。我一直以来就积极要求入党，我认为身为党员不仅仅是一份荣誉更是一分责任。党员就意味着要更加严格的要求自己还意味着更多的服务，经过自己的努力，终于被列为入党积极分子。</w:t>
      </w:r>
    </w:p>
    <w:p>
      <w:pPr>
        <w:pStyle w:val="Normal"/>
        <w:rPr/>
      </w:pPr>
      <w:r>
        <w:rPr/>
        <w:t>作为一名大学生入党积极分子，我是以正式的党员身份严格的要求自己。作为一名学生，我认为首要任务就是学习，学习文化知识是提高素质的重要途径之一。当今世界是科技发展日新月异，逐步向知识、信息社会化迈进的世界，大学生党员作为先进生产力的代表，因此，我们的专业知识技能一定要过硬。只有好的专业技能，将来才能为党为社会做出贡献。作为一名班长，要团结同学，用自己的行动去帮助和影响同学共同进步。不仅要保持自己的先进性，同时要用先进性带动周围同学，并作为开展工作的基础。要在自己进步的同时坚持与同学共勉，互相帮助，共同进步。从这些小事做起，才能和身边的同学共同进步，推动班级发展。</w:t>
      </w:r>
    </w:p>
    <w:p>
      <w:pPr>
        <w:pStyle w:val="Normal"/>
        <w:rPr/>
      </w:pPr>
      <w:r>
        <w:rPr/>
        <w:t>在工作中，有些事我处理还不够成熟，这些在以后的工作应该逐渐完善。例如，在上个月发生了学生不理智乱扔东西的现象。我虽然及时地控制了本班的同学不要参与这种暴力事件，让他们安静的就寝，但没有及时地上报系部辅导员和班主任。这些工作不到位的地方，在以后的工作中，我会努力改正，更好地处理各种突发事件。</w:t>
      </w:r>
    </w:p>
    <w:p>
      <w:pPr>
        <w:pStyle w:val="Normal"/>
        <w:rPr/>
      </w:pPr>
      <w:r>
        <w:rPr/>
        <w:t>以上是我在第三季度的思想、工作、学习方面的汇报，在以后，我要总结工作和生活中的经验和教训，认真履行党章上所要求的一切，严格要求自己，接受党组织和同志们的监督，严于律己、勤奋进取，努力作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