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天门山英语导游词"/>
      <w:r>
        <w:rPr/>
        <w:t>张家界天门山英语导游词</w:t>
      </w:r>
      <w:bookmarkEnd w:id="0"/>
    </w:p>
    <w:p>
      <w:pPr>
        <w:pStyle w:val="Normal"/>
        <w:rPr/>
      </w:pPr>
      <w:r>
        <w:rPr/>
        <w:t>TianmenMountainwascalledYunmengMountaininancienttimes,alsoknownasYupingmountain.Itislocated10kilometerssouthofZhangjiajieCity.In263ad,becauseofthecollapseofthemountainwall,adoorwasopenedintheupperpartofthemountain,connectingthenorthandthesouth.DuringtheThreeKingdomsperiod,sunXiu,kingofWu,thoughtitwasauspiciousandnamedit"TianmenMountain".Tianmencaveislocatedonthecliffatanaltitudeofmorethan1260meters.Itis131.5metershigh,57meterswideandmorethan60metersdeep.Accordingtotheresearchofgeologicalexperts,thecentralpartoftheentranceistheintersectionofthesynclineoftheEastandWestrocklayers.Duetothecompression,therockwasbrokenandcollapsed,andtheentrancewasfinallyformedin263.TianmenMountainis1517.9metersabovesealevel.BecausetherelativeheightdifferencebetweenTianmenMountainanddowntownareaismorethan1300meters,TianmenMountainisespeciallytallandstraight.ItsbeautifulskylineisatypicalexampleofTianmenMountain.</w:t>
      </w:r>
    </w:p>
    <w:p>
      <w:pPr>
        <w:pStyle w:val="Normal"/>
        <w:rPr/>
      </w:pPr>
      <w:r>
        <w:rPr/>
        <w:t>TianmenMountainisanational5Atouristarea.Itisalsoknownas"China's50mostworthyplacesforforeignerstovisit,China'smostdesirableplaces,Hunan'snewXiaoxiangeightscenicspots,China'stop100selfdrivingscenicspots,andChina'stop10scenicspotsmostconcernedbyInternetusers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uniquekarstplatformlandformofTianmenMountainisrareallovertheworld.Itisaisolatedmountainwithprecipicesaroundit.Theheightdifferencewithinafewkilometersreachesmorethan1300meters,whichcreatesthemagnificentmomentumofthetoweringisolatedpeak.Thetoppartofthemountainisrelativelyflat,coveringanareaof2squarekilometers,withaforestcoveragerateof90%.Therearemanystrangerocksandtrees.IthasarareDavidiainvolucratacommunityintheworld.Itiswildallyearround,justlikeabeautifulskygarden.InJuly1992,TianmenMountainwasapprovedbytheMinistryofforestryasthesecondNationalForestParkinZhangjiajie.ThepoetWangXinjian'spoem"walkingonTianmenMountain"says:"Iwanderedforalongtimeinmydreamsseveraltimes,andthebreezecametenlitostepontheflowers.Stepbystep,theskystepsleadtothesilverHan,andthevastcloudpathencirclesthegreencliff.Theancienttemplesarehiddeninthesecludedvalley,andthescreenisruggedandmovingtoPenglai.Andbathethehazeintothewonderland,alreadyChengxinnearYaotai.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