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讲话发言演讲稿2023"/>
      <w:r>
        <w:rPr/>
        <w:t>重阳节的讲话发言演讲稿</w:t>
      </w:r>
      <w:r>
        <w:rPr/>
        <w:t>2023</w:t>
      </w:r>
      <w:bookmarkEnd w:id="0"/>
    </w:p>
    <w:p>
      <w:pPr>
        <w:pStyle w:val="Normal"/>
        <w:rPr/>
      </w:pPr>
      <w:r>
        <w:rPr/>
        <w:t>尊敬的老领导、老同志、同志们：</w:t>
      </w:r>
    </w:p>
    <w:p>
      <w:pPr>
        <w:pStyle w:val="Normal"/>
        <w:rPr/>
      </w:pPr>
      <w:r>
        <w:rPr/>
        <w:t>“</w:t>
      </w:r>
      <w:r>
        <w:rPr/>
        <w:t>飞火流霞迎盛世，欢歌笑语贺重阳”。</w:t>
      </w:r>
    </w:p>
    <w:p>
      <w:pPr>
        <w:pStyle w:val="Normal"/>
        <w:rPr/>
      </w:pPr>
      <w:r>
        <w:rPr/>
        <w:t>60</w:t>
      </w:r>
      <w:r>
        <w:rPr/>
        <w:t>岁，一个甲子</w:t>
      </w:r>
      <w:r>
        <w:rPr/>
        <w:t>;</w:t>
      </w:r>
    </w:p>
    <w:p>
      <w:pPr>
        <w:pStyle w:val="Normal"/>
        <w:rPr/>
      </w:pPr>
      <w:r>
        <w:rPr/>
        <w:t>60</w:t>
      </w:r>
      <w:r>
        <w:rPr/>
        <w:t>岁，人生的一个深秋。</w:t>
      </w:r>
    </w:p>
    <w:p>
      <w:pPr>
        <w:pStyle w:val="Normal"/>
        <w:rPr/>
      </w:pPr>
      <w:r>
        <w:rPr/>
        <w:t>深秋，枫叶正红，红的似火，红的浓烈，红的深情……</w:t>
      </w:r>
    </w:p>
    <w:p>
      <w:pPr>
        <w:pStyle w:val="Normal"/>
        <w:rPr/>
      </w:pPr>
      <w:r>
        <w:rPr/>
        <w:t>20</w:t>
      </w:r>
      <w:r>
        <w:rPr/>
        <w:t>天前，我们满怀深情，在绚丽的焰火下，热情相拥，喜庆共和国</w:t>
      </w:r>
      <w:r>
        <w:rPr/>
        <w:t>60</w:t>
      </w:r>
      <w:r>
        <w:rPr/>
        <w:t>华诞</w:t>
      </w:r>
      <w:r>
        <w:rPr/>
        <w:t>;</w:t>
      </w:r>
    </w:p>
    <w:p>
      <w:pPr>
        <w:pStyle w:val="Normal"/>
        <w:rPr/>
      </w:pPr>
      <w:r>
        <w:rPr/>
        <w:t>今天，我们饱含深情，在山水丽庭的院内，依偎在老人身旁，共庆佳节九九重阳。</w:t>
      </w:r>
    </w:p>
    <w:p>
      <w:pPr>
        <w:pStyle w:val="Normal"/>
        <w:rPr/>
      </w:pPr>
      <w:r>
        <w:rPr/>
        <w:t>“</w:t>
      </w:r>
      <w:r>
        <w:rPr/>
        <w:t>莫道桑榆晚，人间重晚情”。今天，奎西社区党委在这里举办“爱在九九重阳，情暖幸福奎西”主题活动，让我们来到这秋色正浓的山水丽庭，走到脸色红润如丹霞的老同志中间，沐浴在柔丽的秋阳下，围绕在一位又一位耄耋老人身边，感受着人间真情。今天的山水丽庭，正是一幅温馨盎然、色彩斑斓的秋日画卷……</w:t>
      </w:r>
    </w:p>
    <w:p>
      <w:pPr>
        <w:pStyle w:val="Normal"/>
        <w:rPr/>
      </w:pPr>
      <w:r>
        <w:rPr/>
        <w:t>这样的画卷，只有镶嵌在奎西社区的庭院才好看</w:t>
      </w:r>
      <w:r>
        <w:rPr/>
        <w:t>;</w:t>
      </w:r>
      <w:r>
        <w:rPr/>
        <w:t>这样的场景，也只有定格在奎西社区的秋天才美轮美奂</w:t>
      </w:r>
      <w:r>
        <w:rPr/>
        <w:t>;</w:t>
      </w:r>
      <w:r>
        <w:rPr/>
        <w:t>这样的温情，也只有举办在奎西的节日才孕育酝酿</w:t>
      </w:r>
      <w:r>
        <w:rPr/>
        <w:t>;</w:t>
      </w:r>
      <w:r>
        <w:rPr/>
        <w:t>这样的幸福，也只有生活在奎西的人们才深深地品味……</w:t>
      </w:r>
    </w:p>
    <w:p>
      <w:pPr>
        <w:pStyle w:val="Normal"/>
        <w:rPr/>
      </w:pPr>
      <w:r>
        <w:rPr/>
        <w:t>“</w:t>
      </w:r>
      <w:r>
        <w:rPr/>
        <w:t>霞披夕阳情无限，霜染秋枫叶正红”。可不是么</w:t>
      </w:r>
      <w:r>
        <w:rPr/>
        <w:t>?</w:t>
      </w:r>
      <w:r>
        <w:rPr/>
        <w:t>昨天，就在昨天，“稻花香里说丰年，听取蛙声一片”的奎西村，在座的老人，那是正是青春闪烁的时辰，用勤劳智慧的双手，梳理着绿色葱笼的禾苗，抚摸着挂满枝头的硕果，在希望的田野上，放飞收获的喜悦。枕着故黄河清凌凌的河水，奎西村啊，每天都那样炊烟袅袅……</w:t>
      </w:r>
    </w:p>
    <w:p>
      <w:pPr>
        <w:pStyle w:val="Normal"/>
        <w:rPr/>
      </w:pPr>
      <w:r>
        <w:rPr/>
        <w:t>昨天，也就是昨天，在座的老人，那是正值“人到中年”，把乡镇企业的炉火烧的纯青，上项目、跑营销、搞设计、做技术改造……美丽田园的奎西村村口，每天都是车来人往、川流不息，奎西制造的产品经销全国各地……</w:t>
      </w:r>
    </w:p>
    <w:p>
      <w:pPr>
        <w:pStyle w:val="Normal"/>
        <w:rPr/>
      </w:pPr>
      <w:r>
        <w:rPr/>
        <w:t>随着城市现代化建设的步伐加快，棚户区、老小区的相继改造，“橙黄时代”、“山水丽庭”等一批又一批现代化建筑拔地而起。一夜间，由一代代人创造的殷实富裕的奎西村演变为现代化城市的奎西社区。面对这城市变奏的炫目、迷离，奎西社区党委在奎山街道党工委在正确领导下，秉承着老同志勤劳奋进的光辉传统，矢志不渝地投身到奎西社区的现代化建设新征程，锐意进取，不断创新。以“六联工程”为载体，构筑社区发展新体制，整合社区优势资源，发挥社区服务功能，努力建设一支带头发展、率先发展、服务发展能力强，服务群众，服务大局能力强，维护稳定，维护和谐能力强的社区干部队伍，在增强党组织的创造力、凝聚力和战斗力的同时，发动社区各方力量，多措并举，多方联动，不断提升社区发展活力指数，民生幸福指数，积极打造活力奎西、绿色奎西、幸福奎西、和谐奎西，勾勒出一幅齐心协力共建和谐的科学发展的新图画</w:t>
      </w:r>
      <w:r>
        <w:rPr/>
        <w:t>!</w:t>
      </w:r>
    </w:p>
    <w:p>
      <w:pPr>
        <w:pStyle w:val="Normal"/>
        <w:rPr/>
      </w:pPr>
      <w:r>
        <w:rPr/>
        <w:t>今天的奎西正以崭新的姿态，展现在</w:t>
      </w:r>
      <w:r>
        <w:rPr/>
        <w:t>960</w:t>
      </w:r>
      <w:r>
        <w:rPr/>
        <w:t>万徐州人民的面前，成为耀眼的璀璨明珠，镶嵌在</w:t>
      </w:r>
      <w:r>
        <w:rPr/>
        <w:t>63</w:t>
      </w:r>
      <w:r>
        <w:rPr/>
        <w:t>平方公里的泉山大地上。这是奎西社区党委的殚精竭虑的谋划，是奎西社区百姓群众的百折不饶的创造，更是老同志们筚路蓝缕的开拓。</w:t>
      </w:r>
    </w:p>
    <w:p>
      <w:pPr>
        <w:pStyle w:val="Normal"/>
        <w:rPr/>
      </w:pPr>
      <w:r>
        <w:rPr/>
        <w:t>在此，我谨代表受邀参加今天活动的区委科学发展观活动办公室向受到表彰的“和美家庭”、“尊老敬老家庭”表示热烈的祝贺，向为奎西发展做出贡献的居民群众表示崇高的敬意</w:t>
      </w:r>
      <w:r>
        <w:rPr/>
        <w:t>!</w:t>
      </w:r>
      <w:r>
        <w:rPr/>
        <w:t>向参加重阳节的老同志们致以节日的祝福</w:t>
      </w:r>
      <w:r>
        <w:rPr/>
        <w:t>!</w:t>
      </w:r>
    </w:p>
    <w:p>
      <w:pPr>
        <w:pStyle w:val="Normal"/>
        <w:rPr/>
      </w:pPr>
      <w:r>
        <w:rPr/>
        <w:t>重阳节，我们尚有“登高望远”的传统。“遥知兄弟登高处，遍插茱萸少一人”。我们深信，明年的秋天重阳，奎西社区在科学发展上一定会登的更高，走的更远</w:t>
      </w:r>
      <w:r>
        <w:rPr/>
        <w:t>!</w:t>
      </w:r>
      <w:r>
        <w:rPr/>
        <w:t>那时，我们将再聚奎西，像宋代欧阳修那样创作一首长吟不衰的《奎西秋色赋》</w:t>
      </w:r>
      <w:r>
        <w:rPr/>
        <w:t>!</w:t>
      </w:r>
    </w:p>
    <w:p>
      <w:pPr>
        <w:pStyle w:val="Normal"/>
        <w:widowControl/>
        <w:bidi w:val="0"/>
        <w:spacing w:before="180" w:after="180"/>
        <w:jc w:val="left"/>
        <w:rPr/>
      </w:pPr>
      <w:r>
        <w:rPr/>
        <w:t>最后，祝愿奎西社区的老同志健康长寿</w:t>
      </w:r>
      <w:r>
        <w:rPr/>
        <w:t>!</w:t>
      </w:r>
      <w:r>
        <w:rPr/>
        <w:t>奎西社区居民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