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财务会计专员岗位职责范围"/>
      <w:r>
        <w:rPr/>
        <w:t>企业财务会计专员岗位职责范围</w:t>
      </w:r>
      <w:bookmarkEnd w:id="0"/>
    </w:p>
    <w:p>
      <w:pPr>
        <w:pStyle w:val="Normal"/>
        <w:rPr/>
      </w:pPr>
      <w:r>
        <w:rPr/>
        <w:t>1</w:t>
      </w:r>
      <w:r>
        <w:rPr/>
        <w:t>、编制会计凭证，登记明细帐、总分类帐及财务监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费用审核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执行资金预算及控制预算内的经费支出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每月按时准确的向税务机关申报、缴纳税费，并负责公司的增值税专用发票</w:t>
      </w:r>
      <w:r>
        <w:rPr/>
        <w:t>/</w:t>
      </w:r>
      <w:r>
        <w:rPr/>
        <w:t>增值税普通发票的申请、领购及开票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月度、年度财务报表的编制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