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发小的一封道歉信范文"/>
      <w:r>
        <w:rPr/>
        <w:t>写给发小的一封道歉信范文</w:t>
      </w:r>
      <w:bookmarkEnd w:id="0"/>
    </w:p>
    <w:p>
      <w:pPr>
        <w:pStyle w:val="Normal"/>
        <w:rPr/>
      </w:pPr>
      <w:r>
        <w:rPr/>
        <w:t>我亲爱的发小们</w:t>
      </w:r>
      <w:r>
        <w:rPr/>
        <w:t>:</w:t>
      </w:r>
    </w:p>
    <w:p>
      <w:pPr>
        <w:pStyle w:val="Normal"/>
        <w:rPr/>
      </w:pPr>
      <w:r>
        <w:rPr/>
        <w:t>他们开始在议论我的成功，在等待分享，他们觉得我奋斗十一年所积累下来的一切，理所当然的就要和他们分享，否则，我就是不讲义气</w:t>
      </w:r>
      <w:r>
        <w:rPr/>
        <w:t>?</w:t>
      </w:r>
    </w:p>
    <w:p>
      <w:pPr>
        <w:pStyle w:val="Normal"/>
        <w:rPr/>
      </w:pPr>
      <w:r>
        <w:rPr/>
        <w:t>就因为我们从小认识</w:t>
      </w:r>
      <w:r>
        <w:rPr/>
        <w:t>?</w:t>
      </w:r>
      <w:r>
        <w:rPr/>
        <w:t>我很想问问他们</w:t>
      </w:r>
      <w:r>
        <w:rPr/>
        <w:t>?</w:t>
      </w:r>
      <w:r>
        <w:rPr/>
        <w:t>我一个人在外面奋斗，在外面挨饿</w:t>
      </w:r>
      <w:r>
        <w:rPr/>
        <w:t>?</w:t>
      </w:r>
      <w:r>
        <w:rPr/>
        <w:t>在外面忍受面对所有困难的时候，他们在哪里</w:t>
      </w:r>
      <w:r>
        <w:rPr/>
        <w:t>?</w:t>
      </w:r>
    </w:p>
    <w:p>
      <w:pPr>
        <w:pStyle w:val="Normal"/>
        <w:rPr/>
      </w:pPr>
      <w:r>
        <w:rPr/>
        <w:t>当初叫他们留下，叫他们学习，叫他们承受老天爷给予的一切挑战，叫他们别吸毒，叫他们懂得感恩，懂得珍惜，懂得祝福，他们为什么不呢</w:t>
      </w:r>
      <w:r>
        <w:rPr/>
        <w:t>?</w:t>
      </w:r>
    </w:p>
    <w:p>
      <w:pPr>
        <w:pStyle w:val="Normal"/>
        <w:rPr/>
      </w:pPr>
      <w:r>
        <w:rPr/>
        <w:t>如果我真的按他们所说的，给予他们金钱支持，按照他们不成熟的方式为人处事，按照他们不透明的财务制度，按照他们出尔反尔的习惯，按照他们理所当然的判断和总给自己找失败理由的态度，就真的真的能成功吗</w:t>
      </w:r>
      <w:r>
        <w:rPr/>
        <w:t>?</w:t>
      </w:r>
    </w:p>
    <w:p>
      <w:pPr>
        <w:pStyle w:val="Normal"/>
        <w:rPr/>
      </w:pPr>
      <w:r>
        <w:rPr/>
        <w:t>是，他们说我变了，我承认</w:t>
      </w:r>
      <w:r>
        <w:rPr/>
        <w:t>!</w:t>
      </w:r>
      <w:r>
        <w:rPr/>
        <w:t>在这个城市，和这个社会，如果不变，如果不努力上进的学习，如果不改变自己的缺陷，如果只是等着老天爷的施舍，不懂得付出努力，汗水和承受屈辱，不慢慢看清楚社会的游戏的规则，不慢慢变得淡定和沉稳</w:t>
      </w:r>
      <w:r>
        <w:rPr/>
        <w:t>;</w:t>
      </w:r>
      <w:r>
        <w:rPr/>
        <w:t>我怎么可能适应这个社会，我怎么可能慢慢成功。我是变得现实了，现实让我懂得社会，懂得成功的游戏规则。</w:t>
      </w:r>
    </w:p>
    <w:p>
      <w:pPr>
        <w:pStyle w:val="Normal"/>
        <w:rPr/>
      </w:pPr>
      <w:r>
        <w:rPr/>
        <w:t>我很感恩身边帮助过我的每个朋友们，在我有能力之后，我会加倍偿还、但是我和你们说过、我可以给你们平台，给你们机会，给你们制造一切成功的机会，但是，我一定不能给你们钱花。</w:t>
      </w:r>
    </w:p>
    <w:p>
      <w:pPr>
        <w:pStyle w:val="Normal"/>
        <w:rPr/>
      </w:pPr>
      <w:r>
        <w:rPr/>
        <w:t>学会赚钱，钱才会源源不断。总缺钱</w:t>
      </w:r>
      <w:r>
        <w:rPr/>
        <w:t>?</w:t>
      </w:r>
      <w:r>
        <w:rPr/>
        <w:t>为什么不想想原因在哪里</w:t>
      </w:r>
      <w:r>
        <w:rPr/>
        <w:t>?</w:t>
      </w:r>
      <w:r>
        <w:rPr/>
        <w:t>能帮一次</w:t>
      </w:r>
      <w:r>
        <w:rPr/>
        <w:t>?</w:t>
      </w:r>
      <w:r>
        <w:rPr/>
        <w:t>帮的了一世吗</w:t>
      </w:r>
      <w:r>
        <w:rPr/>
        <w:t>?</w:t>
      </w:r>
    </w:p>
    <w:p>
      <w:pPr>
        <w:pStyle w:val="Normal"/>
        <w:rPr/>
      </w:pPr>
      <w:r>
        <w:rPr/>
        <w:t>懒惰、心胸狭隘、所有的一切都觉得理所当然，顺利成章。谁欠谁的了</w:t>
      </w:r>
      <w:r>
        <w:rPr/>
        <w:t>?</w:t>
      </w:r>
      <w:r>
        <w:rPr/>
        <w:t>我非常想问我亲爱发小们一句话，如果我不成功，我和你们一样大家都缺钱，你们是不是，你们会不会很开心</w:t>
      </w:r>
      <w:r>
        <w:rPr/>
        <w:t>?</w:t>
      </w:r>
      <w:r>
        <w:rPr/>
        <w:t>会不会觉得这样，才是你们心目中有义气的人了。</w:t>
      </w:r>
    </w:p>
    <w:p>
      <w:pPr>
        <w:pStyle w:val="Normal"/>
        <w:rPr/>
      </w:pPr>
      <w:r>
        <w:rPr/>
        <w:t>我还是那句话，我可以给你们平台，给你们机会，给你们关系，哪怕认为好的项目我也可以给你们本钱，但是做人做事情一定要讲原则，按照游戏规则来，按照投资分成来。因为我的每一分钱，都是辛辛苦苦赚来的。若干年没见，或许你们当中已经很多人只是口头叫我兄弟。说句很寒心的话。我的成功，没有得到你们的祝福，只是不断的索取，不断的责怪。我真的很寒心。用朋友的话说。这种人，根本就不是兄弟。你们认为了</w:t>
      </w:r>
      <w:r>
        <w:rPr/>
        <w:t>?</w:t>
      </w:r>
    </w:p>
    <w:p>
      <w:pPr>
        <w:pStyle w:val="Normal"/>
        <w:rPr/>
      </w:pPr>
      <w:r>
        <w:rPr/>
        <w:t>我慢慢的开始忙起来了，因为承载了很多人的梦想，承载着我的伯乐的责任和使命。我没有时间再教你们怎么做人，怎么做事，没有时间再帮你们戒毒了。记得，真心的朋友应该是这样的：</w:t>
      </w:r>
    </w:p>
    <w:p>
      <w:pPr>
        <w:pStyle w:val="Normal"/>
        <w:rPr/>
      </w:pPr>
      <w:r>
        <w:rPr/>
        <w:t>1</w:t>
      </w:r>
      <w:r>
        <w:rPr/>
        <w:t>、真心的朋友会希望你比他好，而不是希望你比他坏。在你比他好的时候，他会祝福你。而自己也会暗暗的努力，想办法做得更好。</w:t>
      </w:r>
    </w:p>
    <w:p>
      <w:pPr>
        <w:pStyle w:val="Normal"/>
        <w:rPr/>
      </w:pPr>
      <w:r>
        <w:rPr/>
        <w:t>2</w:t>
      </w:r>
      <w:r>
        <w:rPr/>
        <w:t>、真心的朋友会互相学习，互相指出各自的缺陷，会互相鼓励，共同成长。</w:t>
      </w:r>
    </w:p>
    <w:p>
      <w:pPr>
        <w:pStyle w:val="Normal"/>
        <w:rPr/>
      </w:pPr>
      <w:r>
        <w:rPr/>
        <w:t>3</w:t>
      </w:r>
      <w:r>
        <w:rPr/>
        <w:t>、真心的朋友会告诉你别做违法的事情，别做伤害身体的事情，更加不会和你一起吸毒，和你一起吸毒和做违法事情的人，一定不是真心对你的，哪怕是你的妻子也一样。</w:t>
      </w:r>
    </w:p>
    <w:p>
      <w:pPr>
        <w:pStyle w:val="Normal"/>
        <w:rPr/>
      </w:pPr>
      <w:r>
        <w:rPr/>
        <w:t>、真心的朋友会给你机会，会给你平台，会让你去承受该承受，会让你去面对该面对的一切困难。</w:t>
      </w:r>
    </w:p>
    <w:p>
      <w:pPr>
        <w:pStyle w:val="Normal"/>
        <w:rPr/>
      </w:pPr>
      <w:r>
        <w:rPr/>
        <w:t>5</w:t>
      </w:r>
      <w:r>
        <w:rPr/>
        <w:t>、真心的朋友会告诉你，要学会承受。会逼着你承受。会告诉你，要想跳的高，首先要学会蹲下，因为男子汉大丈夫，要能伸能屈。</w:t>
      </w:r>
    </w:p>
    <w:p>
      <w:pPr>
        <w:pStyle w:val="Normal"/>
        <w:rPr/>
      </w:pPr>
      <w:r>
        <w:rPr/>
        <w:t>6</w:t>
      </w:r>
      <w:r>
        <w:rPr/>
        <w:t>、真心的朋友会告诉你：天将降大任于斯人也，需劳其筋骨，饿其体肤，空乏其身。。。。。。所以，对于老天爷的一切困难，要敢于面对和承受。要想改变，首先要改变自己做事的方式，首先要改变自己乱七八糟的圈子。别想那些异想天开的事情，学会成熟，学会成长，学会面对，学会改变。昔日的发小和兄弟们，我很希望你们站起来，像我一样，甚至超越我。我踢了光头，很多人不知道为什么</w:t>
      </w:r>
      <w:r>
        <w:rPr/>
        <w:t>?</w:t>
      </w:r>
      <w:r>
        <w:rPr/>
        <w:t>其实我是想剃掉我所有对于你们的牵挂和情谊。</w:t>
      </w:r>
    </w:p>
    <w:p>
      <w:pPr>
        <w:pStyle w:val="Normal"/>
        <w:rPr/>
      </w:pPr>
      <w:r>
        <w:rPr/>
        <w:t>如果你们真想成功，真的能成为我的战友，我一定会给予你们平台和机会。如果不能，我们或许成为知己，也或许各奔前程吧。真心的祝福你们比我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