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赠书仪式学校领导讲话"/>
      <w:r>
        <w:rPr/>
        <w:t>赠书仪式学校领导讲话</w:t>
      </w:r>
      <w:bookmarkEnd w:id="0"/>
    </w:p>
    <w:p>
      <w:pPr>
        <w:pStyle w:val="Normal"/>
        <w:rPr/>
      </w:pPr>
      <w:r>
        <w:rPr/>
        <w:t>各位领导、各位来宾、老师们、同学们：</w:t>
      </w:r>
    </w:p>
    <w:p>
      <w:pPr>
        <w:pStyle w:val="Normal"/>
        <w:rPr/>
      </w:pPr>
      <w:r>
        <w:rPr/>
        <w:t>大家下午好</w:t>
      </w:r>
      <w:r>
        <w:rPr/>
        <w:t>!</w:t>
      </w:r>
    </w:p>
    <w:p>
      <w:pPr>
        <w:pStyle w:val="Normal"/>
        <w:rPr/>
      </w:pPr>
      <w:r>
        <w:rPr/>
        <w:t>首先，我代表吴椅圈镇中心中学</w:t>
      </w:r>
      <w:r>
        <w:rPr/>
        <w:t>32</w:t>
      </w:r>
      <w:r>
        <w:rPr/>
        <w:t>名教师和</w:t>
      </w:r>
      <w:r>
        <w:rPr/>
        <w:t>360</w:t>
      </w:r>
      <w:r>
        <w:rPr/>
        <w:t>名学生向光临我校的九三学社各位领导、来宾表示热烈的欢迎</w:t>
      </w:r>
      <w:r>
        <w:rPr/>
        <w:t>!</w:t>
      </w:r>
    </w:p>
    <w:p>
      <w:pPr>
        <w:pStyle w:val="Normal"/>
        <w:rPr/>
      </w:pPr>
      <w:r>
        <w:rPr/>
        <w:t>近年来，椅圈镇中心中学形成了浓浓的书香氛围，师生积极进取，勇于探索，一路奋斗，一路拼搏，教育教学质量不断提高。这里面凝聚着广大师生读书积累的知识底蕴</w:t>
      </w:r>
      <w:r>
        <w:rPr/>
        <w:t>;</w:t>
      </w:r>
      <w:r>
        <w:rPr/>
        <w:t>凝聚着各级领导真诚的关怀，精心的呵护</w:t>
      </w:r>
      <w:r>
        <w:rPr/>
        <w:t>;</w:t>
      </w:r>
      <w:r>
        <w:rPr/>
        <w:t>凝聚着社会各界有识之士的孜孜关心和深深厚爱。我校图书室建成较早，但是由于条件的限制，更新速度较慢，大多数图书已经不能适应学生阅读的需求。远远不能满足师生的借阅需求。虽然经过学校几任领导的努力，通过自费购置、向上级争取、各种捐赠等渠道的填补，图书数量大幅度增加，但是仍然靠学生自发的班级图书角阅读活动支撑我校的书香校园活动开展。即便如此，我们依然安排由老师精心管理图书。为利用好现有图书，学校规定每月调整流动图书借阅活动，各班每生每周借一次，借阅率达</w:t>
      </w:r>
      <w:r>
        <w:rPr/>
        <w:t>70%</w:t>
      </w:r>
      <w:r>
        <w:rPr/>
        <w:t>。教师可随时借阅。图书室内各项规章制度齐全，图书的借阅、归还以及丢失、损坏及其赔偿等均按照规定严格执行。学校图书室在推进素质教育中，为全校师生提供了优质服务，发挥了积极作用。</w:t>
      </w:r>
    </w:p>
    <w:p>
      <w:pPr>
        <w:pStyle w:val="Normal"/>
        <w:rPr/>
      </w:pPr>
      <w:r>
        <w:rPr/>
        <w:t>今天，九三学社给我们送来了册价值万图书，这批图书内容丰富，种类繁多，装帧精美，具有较高的收藏价值和使用价值，不仅充实了我校图书室，更重要的是通过这批图书的合理运用，将对我校的教育教学工作起到积极的促进作用，为青少年的健康成长</w:t>
      </w:r>
    </w:p>
    <w:p>
      <w:pPr>
        <w:pStyle w:val="Normal"/>
        <w:rPr/>
      </w:pPr>
      <w:r>
        <w:rPr/>
        <w:t>提供了健康的精神食粮，具有培养人、教育人、引导人的重要意义。“不忘教育事业，不忘孩子”这一义举以实际行动在全社会进一步倡导了尊师爱生的良好风尚，充分体现了心系教育、情系学子的高尚情怀。为此，我再次向光临我校的九三学社各位领导表示崇高的敬意和衷心的感谢</w:t>
      </w:r>
      <w:r>
        <w:rPr/>
        <w:t>!</w:t>
      </w:r>
      <w:r>
        <w:rPr/>
        <w:t>在今后的工作中，我们将以实际行动把椅圈镇中心中学办成和谐温馨、人民满意的校园。同时，我也恳请九三学社各位领导继续关心关注我校的发展。让我们携起手来，共创椅圈镇小学教育美好的明天。</w:t>
      </w:r>
    </w:p>
    <w:p>
      <w:pPr>
        <w:pStyle w:val="Normal"/>
        <w:rPr/>
      </w:pPr>
      <w:r>
        <w:rPr/>
        <w:t>莎士比亚说过：“书籍是全世界的营养品。”高尔基说过：“书籍是人类进步的阶梯。”伏尔泰说过：“读书使人心明眼亮。”我们老师说过：“书籍是我们大家的良师益友。”在此我衷心希望在座的老师们、同学们，以书为伴，以书为友，敬岗爱业、勤奋学习，发挥好图书的引导、教育作用，共同营造飘逸着书香的校园，以优异的教育教学成绩向关心、支持教育工作的各级领导和社会各界交一份满意的答卷。</w:t>
      </w:r>
    </w:p>
    <w:p>
      <w:pPr>
        <w:pStyle w:val="Normal"/>
        <w:rPr/>
      </w:pPr>
      <w:r>
        <w:rPr/>
        <w:t>让我们再次用最热烈的掌声向充满爱心、关心孩子的九三学社表示感谢</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