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泰山导游词300字"/>
      <w:r>
        <w:rPr/>
        <w:t>关于泰山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各位游客，大家好，我是本次的导游——张紫薇，也可以称呼我为张导。今天我们要去我国的“五岳”之首，又称东岳，是中国最美的、令人震撼的十大名山之一——泰山。泰山位于东省中部，属于泰安市管辖。</w:t>
      </w:r>
    </w:p>
    <w:p>
      <w:pPr>
        <w:pStyle w:val="Normal"/>
        <w:rPr/>
      </w:pPr>
      <w:r>
        <w:rPr/>
        <w:t>泰山又名大山、岱山、岱岳、岱宗、泰岳，古称东岳。泰山东西长约</w:t>
      </w:r>
      <w:r>
        <w:rPr/>
        <w:t>200</w:t>
      </w:r>
      <w:r>
        <w:rPr/>
        <w:t>公里，南北宽约</w:t>
      </w:r>
      <w:r>
        <w:rPr/>
        <w:t>50</w:t>
      </w:r>
      <w:r>
        <w:rPr/>
        <w:t>公里，海拔</w:t>
      </w:r>
      <w:r>
        <w:rPr/>
        <w:t>1545</w:t>
      </w:r>
      <w:r>
        <w:rPr/>
        <w:t>米。享有“五岳之首”，“天下第一山”的称号。数千年来，先后有十二位皇帝来泰山封禅。孔子留下了“登泰山而小天下”的赞叹，杜甫则留下了“会当凌绝顶，一览众山小”的千古绝唱。</w:t>
      </w:r>
      <w:r>
        <w:rPr/>
        <w:t>1982</w:t>
      </w:r>
      <w:r>
        <w:rPr/>
        <w:t>年泰山被国务院列为第一批国家重点风景名胜区，</w:t>
      </w:r>
      <w:r>
        <w:rPr/>
        <w:t>1987</w:t>
      </w:r>
      <w:r>
        <w:rPr/>
        <w:t>年被联合国科教文组织列为世界自然与文化遗产，成为全球第一个世界自然文化双重遗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的景色说也说不完，耳听为虚，眼见为实，只有亲自一游，才能领会泰山的美</w:t>
      </w:r>
      <w:r>
        <w:rPr/>
        <w:t>!</w:t>
      </w:r>
      <w:r>
        <w:rPr/>
        <w:t>现在大家自由欣赏吧</w:t>
      </w:r>
      <w:r>
        <w:rPr/>
        <w:t>!</w:t>
      </w:r>
      <w:r>
        <w:rPr/>
        <w:t>切记不要乱扔垃圾，注意安全，我们一会儿在这儿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