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招生自我介绍"/>
      <w:r>
        <w:rPr/>
        <w:t>提前招生自我介绍</w:t>
      </w:r>
      <w:bookmarkEnd w:id="0"/>
    </w:p>
    <w:p>
      <w:pPr>
        <w:pStyle w:val="Normal"/>
        <w:rPr/>
      </w:pPr>
      <w:r>
        <w:rPr/>
        <w:t>尊敬的中南大学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来自安徽省滁州市来安中学</w:t>
      </w:r>
      <w:r>
        <w:rPr/>
        <w:t>(</w:t>
      </w:r>
      <w:r>
        <w:rPr/>
        <w:t>省级示范高中</w:t>
      </w:r>
      <w:r>
        <w:rPr/>
        <w:t>)</w:t>
      </w:r>
      <w:r>
        <w:rPr/>
        <w:t>的高三学生，您能够在百忙之中抽出时间阅读完我的自荐信，我深表感谢和深感荣幸。</w:t>
      </w:r>
    </w:p>
    <w:p>
      <w:pPr>
        <w:pStyle w:val="Normal"/>
        <w:rPr/>
      </w:pPr>
      <w:r>
        <w:rPr/>
        <w:t>依山麓，临湘水，清新幽雅，景色怡人。美丽的中南大学为祖国的建设事业做出了巨大的贡献，我既对中南大学辉煌绚丽的外表着迷，又仰慕她丰富的内涵和深厚的文化底蕴。社会各界的赞美皆是对中南大学的肯定——一个人才辈出的高等学府。</w:t>
      </w:r>
    </w:p>
    <w:p>
      <w:pPr>
        <w:pStyle w:val="Normal"/>
        <w:rPr/>
      </w:pPr>
      <w:r>
        <w:rPr/>
        <w:t>而我，渴望成为贵校的一份子。理性却不失为浪漫，又带有许多小缺点的渴盼怀揣着二十年前父母踏入大学的兴奋，在明年，踱步于中南大学的幽径上，陶醉于空气中弥漫的浓郁书香。</w:t>
      </w:r>
    </w:p>
    <w:p>
      <w:pPr>
        <w:pStyle w:val="Normal"/>
        <w:rPr/>
      </w:pPr>
      <w:r>
        <w:rPr/>
        <w:t>醉翁亭下长大的我，早早地便沉浸在绮郁的学风之中。我的父母秉承了先人“尊师重教”的美好品质，妈妈是对我影响最大的人，在她的教育下，我自小在学习上就能够严格要求自己，学业也很优秀。记得初入高中时，稍稍成熟的我看到了校园内和社会上有些不公平的社会现象，性格刚烈的我甚至产生了悲观厌世的心理。妈妈开导我说：“你改变不了世界，但你可以改变你自己”。自此，我把自己变得平和而谦逊，在交友上，我追求“淡如水”，于处事上，正如我的名字一样——“凡”，我向往那份放歌高山、翱翔碧空般的旷达。</w:t>
      </w:r>
    </w:p>
    <w:p>
      <w:pPr>
        <w:pStyle w:val="Normal"/>
        <w:rPr/>
      </w:pPr>
      <w:r>
        <w:rPr/>
        <w:t>在红叶翩跹的秋季诞生的我，似乎生命中注定要与文字结缘。是的，我爱文字，我爱那些浓香的笔墨在柔纸上一笔一笔的勾勒，勾勒出文字的模样。我曾在语文和作文竞赛中获奖，作文常是老师选择的范文，从小学开始，我便一直进行小说的创作，从几千字到十几万字的小说在这流逝的时光中从我的笔端流出。或许我不是天才作家，于我而言，在这嘈杂的社会里回归一种最质朴恬静的情感，足矣。今年我参加了全国新概念作文大赛，结果还没有出来，但这并不重要，因为我已经享受了参加的全部过程。</w:t>
      </w:r>
    </w:p>
    <w:p>
      <w:pPr>
        <w:pStyle w:val="Normal"/>
        <w:rPr/>
      </w:pPr>
      <w:r>
        <w:rPr/>
        <w:t>去年高考，我的哥哥以优异的成绩进入贵校</w:t>
      </w:r>
      <w:r>
        <w:rPr/>
        <w:t>;</w:t>
      </w:r>
      <w:r>
        <w:rPr/>
        <w:t>如今我想随着哥哥的足迹，赴会中南。湘雅学院，我钟情于此。幼时，抱着熬制“长生不老药”的幻想，立志长大后成为一名医生</w:t>
      </w:r>
      <w:r>
        <w:rPr/>
        <w:t>;</w:t>
      </w:r>
      <w:r>
        <w:rPr/>
        <w:t>现在的我似乎愈加痴迷。人生有许多种，或坚毅，或洒脱，我无法预测我会拥有哪种人生，但我会尽力把握好道路上的每一个转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转”，如今我便面临着人生一个巨大的“转”——高考，我希望我能够沉稳通过</w:t>
      </w:r>
      <w:r>
        <w:rPr/>
        <w:t>;</w:t>
      </w:r>
      <w:r>
        <w:rPr/>
        <w:t>我更希望转过转角，瞥见的事中南大学的校门。有“转”必有“折”，相必在通往贵校的路上，多多少少会有许多坎坷。凭借十年的寒窗苦读，我有自信去应对挑战。作为一名高三学生，我心中的激情堪比烧红天际的火焰，即使是雪崩，也湮灭不了……敬祝老师人生万顺，敬祝贵校流年畅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