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尔基的童年读书心得感悟900字初一参考作文"/>
      <w:r>
        <w:rPr/>
        <w:t>2023</w:t>
      </w:r>
      <w:r>
        <w:rPr/>
        <w:t>高尔基的童年读书心得感悟</w:t>
      </w:r>
      <w:r>
        <w:rPr/>
        <w:t>900</w:t>
      </w:r>
      <w:r>
        <w:rPr/>
        <w:t>字初一参考作文</w:t>
      </w:r>
      <w:bookmarkEnd w:id="0"/>
    </w:p>
    <w:p>
      <w:pPr>
        <w:pStyle w:val="Normal"/>
        <w:rPr/>
      </w:pPr>
      <w:r>
        <w:rPr/>
        <w:t>读了《童年》这本书后，我深受感动和启发。</w:t>
      </w:r>
    </w:p>
    <w:p>
      <w:pPr>
        <w:pStyle w:val="Normal"/>
        <w:rPr/>
      </w:pPr>
      <w:r>
        <w:rPr/>
        <w:t>主人公阿廖沙痛苦的童年生活打动着我：四岁丧父，跟随悲痛欲绝的母亲和慈祥的外祖母来到外祖父家，却经常挨到外祖父的毒打。但善良的外祖母处处护着他。在外祖父家，他认识了很多亲戚，其中包括两个自私、贪得无厌的、为了分家不顾一切的米哈伊洛舅舅和雅科夫舅舅，还有两个都叫萨拉的表哥。他还有一个捡来的哥哥，叫茨冈。当外祖父打阿廖沙的时候，朴实的小茨冈每次都用胳膊挡外祖父打在阿廖沙身上的鞭子，尽管会被抽得红肿。每当阿廖沙问他为什么要护着他，他说：“原来我是不愿意的，可到时候我的手又伸进去挡了……不知怎么的，不知不觉就伸进去了……”阿廖沙听到这句话，更喜欢跟他做朋友了。但是，好景不长，强壮的他，后来却在帮二舅雅科夫抬十字架时给活活的压死了。阿廖沙非常伤心，他不敢相信这是真的，毕竟他们也是朋友呀。几年后，母亲又改嫁了，给阿廖沙找了个继父。阿廖沙就跟着母亲住了。过了不久，阿廖沙的母亲生了个小弟弟，可是，因为没有足够的钱，他的弟弟就这样饿死了。之后，阿廖沙的母亲又生了个小弟弟，阿廖沙就成了家里的保姆，细心地照顾着弟弟尼古拉。在他精心的照顾下，弟弟健康的成长。可是，在阿廖沙</w:t>
      </w:r>
      <w:r>
        <w:rPr/>
        <w:t>11</w:t>
      </w:r>
      <w:r>
        <w:rPr/>
        <w:t>岁的时候，母亲去世了。</w:t>
      </w:r>
      <w:r>
        <w:rPr/>
        <w:t>11</w:t>
      </w:r>
      <w:r>
        <w:rPr/>
        <w:t>岁的他，走上社会，独立谋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廖沙的童年是多么的凄凉悲苦。再想想我们现在的生活，是多么的幸福呀</w:t>
      </w:r>
      <w:r>
        <w:rPr/>
        <w:t>!</w:t>
      </w:r>
      <w:r>
        <w:rPr/>
        <w:t>所以，让我们一起来珍惜现在的美好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