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引资十二五规划方案"/>
      <w:r>
        <w:rPr/>
        <w:t>招商引资十二五规划方案</w:t>
      </w:r>
      <w:bookmarkEnd w:id="0"/>
    </w:p>
    <w:p>
      <w:pPr>
        <w:pStyle w:val="Normal"/>
        <w:rPr/>
      </w:pPr>
      <w:r>
        <w:rPr/>
        <w:t>招商引资十二五规划一、</w:t>
      </w:r>
      <w:r>
        <w:rPr/>
        <w:t>-</w:t>
      </w:r>
      <w:r>
        <w:rPr/>
        <w:t>我县招商引资工作目标和指导思想</w:t>
      </w:r>
      <w:r>
        <w:rPr/>
        <w:br/>
      </w:r>
      <w:r>
        <w:rPr/>
        <w:t>、指导思想</w:t>
      </w:r>
      <w:r>
        <w:rPr/>
        <w:br/>
      </w:r>
      <w:r>
        <w:rPr/>
        <w:t>以科学发展观为指导，以工业化为主导，以大开放为动力，以项目建设为支撑，以工业集中发展区和特色业小区为载体，进一步加大招商引资工作力度。紧紧围绕“建设四川丘区强县”奋斗目标，进一步完善政府主体、上下联动、同参与、激励推动的招商促进机制，充分调动全社会招商积极性；进一步加强区域经济合作交流，充分发挥自身比较优势，抢抓承接产业转移等重大机遇，主动吸纳发达地区的人才、资金、技术和先进的发展理念，提升加快发展的空间，保持经济持续增长。坚持把招商引资作为全县经济工作的“生命线”，大力弘扬“不怕困难，敢于胜利”的继光精神，紧紧依托我县农副产品、土地、人力等资源优势，坚持“诚信招商，服务留商”理念，着力打造服务型政府，营造优良招商引资环境，力争在产业招商、招大引强等方面取得新突破。</w:t>
      </w:r>
      <w:r>
        <w:rPr/>
        <w:br/>
      </w:r>
      <w:r>
        <w:rPr/>
        <w:t>、奋斗目标</w:t>
      </w:r>
      <w:r>
        <w:rPr/>
        <w:br/>
      </w:r>
      <w:r>
        <w:rPr/>
        <w:t>我县十二五规划在引进企业资金方面，计划每以</w:t>
      </w:r>
      <w:r>
        <w:rPr/>
        <w:t>%</w:t>
      </w:r>
      <w:r>
        <w:rPr/>
        <w:t>的速度递增，到十二五规划末，力争引进企业资金总额达到亿元；力争在引进工业生产性项目、重大项目和世界强企业方面有重大突破，促进全县工业经济快速发展，财政全面增收。</w:t>
      </w:r>
      <w:r>
        <w:rPr/>
        <w:br/>
      </w:r>
      <w:r>
        <w:rPr/>
        <w:t>二、主要措施</w:t>
      </w:r>
      <w:r>
        <w:rPr/>
        <w:br/>
      </w:r>
      <w:r>
        <w:rPr/>
        <w:t>（一）抓好招商引资平台建设</w:t>
      </w:r>
      <w:r>
        <w:rPr/>
        <w:br/>
      </w:r>
      <w:r>
        <w:rPr/>
        <w:t>、加强招商主平台建设。</w:t>
      </w:r>
      <w:r>
        <w:rPr/>
        <w:br/>
      </w:r>
      <w:r>
        <w:rPr/>
        <w:t>县城工业集中发展区、仓山、辑庆、兴隆特色工业小区是我县招商引资的主平台，要加大建设力度，完善配套设施，全面提升承载力和竞争力，确保项目能够进得去、建得快、见效早。要努力将县城工业集中发展区和特色工业小区打造成我县发展经济的主载体和招商引资的重要基地，使其成为我县经济发展的带动区和财政收入的增长极。</w:t>
      </w:r>
      <w:r>
        <w:rPr/>
        <w:br/>
      </w:r>
      <w:r>
        <w:rPr/>
        <w:t>（）形成工业集中发展区“集聚效应”。</w:t>
      </w:r>
      <w:r>
        <w:rPr/>
        <w:br/>
      </w:r>
      <w:r>
        <w:rPr/>
        <w:t>一是建立和完善工业集中发展区的体制机制。成立开发区相对独立的财政、规划建设、国土机构，形成经济区域范围内相对独立的审批能力；二是增强开发区“造血”功能。积极探索以开发土地收益筹集园区建设资金的路子，努力完成区内土地的收储工作，实现园区滚动发展。三是创新融资思路，拓展融资渠道，畅通融资渠道，设立开发区投资担保公司，解决园区基础建设和企业融资难问题；四是配套生产要素。要加强开发区交通、金融、治安等周边环境建设，优化生产要素，减少生产成本，为引进企业落地、快速建设、迅速投产创造条件；五是规划好区内商业用地，增强综合服务能力，建立集中安置区，发展标准厂房、住宿租赁业和物流业，全力打造发展环境，尽快形成“集聚效应”。</w:t>
      </w:r>
      <w:r>
        <w:rPr/>
        <w:br/>
      </w:r>
      <w:r>
        <w:rPr/>
        <w:t>（）加快特色业小区建设步伐。</w:t>
      </w:r>
      <w:r>
        <w:rPr/>
        <w:br/>
      </w:r>
      <w:r>
        <w:rPr/>
        <w:t>充分发挥我县仓山、辑庆、兴隆区域重点镇独特的区位、交通优势，以土地成本和劳动力成本优势为依托，做好产业发展规划，配套生产要素，努力吸引外来企业入驻，逐步形成良好的工业发展氛围。有发展工业条件的轴线乡镇要努力在培植特色优势资源方面狠下功夫，以自身特色资源为依托，努力引进资源加工型企业。</w:t>
      </w:r>
      <w:r>
        <w:rPr/>
        <w:br/>
      </w:r>
      <w:r>
        <w:rPr/>
        <w:t>、抓好招商服务平台建设。</w:t>
      </w:r>
      <w:r>
        <w:rPr/>
        <w:br/>
      </w:r>
      <w:r>
        <w:rPr/>
        <w:t>一是建立项目引入评审机制。建立由分管县长牵头、招商、发改、工业集中发展区、规划建设、国土、环保、财政、工商、税务等部门参加的招商引资项目联合预审会议制度，对意向项目提出预审意见；对重大招商引资项目在洽谈、签约、建设、开工等方面的问题实行召开专题协调会或现场办公会的方式解决，全力推进重大招商项目的顺利实施。，</w:t>
      </w:r>
    </w:p>
    <w:p>
      <w:pPr>
        <w:pStyle w:val="Normal"/>
        <w:rPr/>
      </w:pPr>
      <w:r>
        <w:rPr>
          <w:b/>
        </w:rPr>
        <w:t>推荐阅读：</w:t>
      </w:r>
    </w:p>
    <w:p>
      <w:pPr>
        <w:pStyle w:val="Normal"/>
        <w:rPr/>
      </w:pPr>
      <w:r>
        <w:rPr>
          <w:b/>
        </w:rPr>
        <w:t>1.</w:t>
      </w:r>
      <w:hyperlink r:id="rId2">
        <w:r>
          <w:rPr>
            <w:rStyle w:val="Link"/>
          </w:rPr>
          <w:t>上半年招商引资会议领导讲话精选范文</w:t>
        </w:r>
      </w:hyperlink>
    </w:p>
    <w:p>
      <w:pPr>
        <w:pStyle w:val="Normal"/>
        <w:rPr/>
      </w:pPr>
      <w:r>
        <w:rPr>
          <w:b/>
        </w:rPr>
        <w:t>2.</w:t>
      </w:r>
      <w:hyperlink r:id="rId3">
        <w:r>
          <w:rPr>
            <w:rStyle w:val="Link"/>
          </w:rPr>
          <w:t>招商引资项目签约仪式讲话稿</w:t>
        </w:r>
      </w:hyperlink>
    </w:p>
    <w:p>
      <w:pPr>
        <w:pStyle w:val="Normal"/>
        <w:widowControl/>
        <w:bidi w:val="0"/>
        <w:spacing w:before="180" w:after="180"/>
        <w:jc w:val="left"/>
        <w:rPr/>
      </w:pPr>
      <w:r>
        <w:rPr>
          <w:b/>
        </w:rPr>
        <w:t>3.</w:t>
      </w:r>
      <w:hyperlink r:id="rId4">
        <w:r>
          <w:rPr>
            <w:rStyle w:val="Link"/>
          </w:rPr>
          <w:t>招商引资工作会议讲话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9981.html" TargetMode="External"/><Relationship Id="rId3" Type="http://schemas.openxmlformats.org/officeDocument/2006/relationships/hyperlink" Target="https://www.pixue.com/cont-160045.html" TargetMode="External"/><Relationship Id="rId4" Type="http://schemas.openxmlformats.org/officeDocument/2006/relationships/hyperlink" Target="https://www.pixue.com/cont-15463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