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前三包责任书最新精选范文"/>
      <w:r>
        <w:rPr/>
        <w:t>商铺门前三包责任书最新精选范文</w:t>
      </w:r>
      <w:bookmarkEnd w:id="0"/>
    </w:p>
    <w:p>
      <w:pPr>
        <w:pStyle w:val="Normal"/>
        <w:rPr/>
      </w:pPr>
      <w:r>
        <w:rPr/>
        <w:t>为推动我社区区域内的美化、亮化和环境卫生的有序治理，塑造陈家湾社区新形象，营造良好的人文、生活、投资环境氛围，共同反陈家湾社区建成干净、整洁、有序的和谐社区，特制定本责任书</w:t>
      </w:r>
      <w:r>
        <w:rPr/>
        <w:t>: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社区辖区所有居民户、经营户、企业房前，屋后的街道、空地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</w:t>
      </w:r>
      <w:r>
        <w:rPr/>
        <w:t>:</w:t>
      </w:r>
      <w:r>
        <w:rPr/>
        <w:t>保持窗、墙体、门柱光洁，无牛皮癣。保持责任区内地面平整、排水通畅、垃圾入桶、入池。餐饮店、夜宵店摊点必须设置潲水桶、垃圾桶。不得有乱倒建筑垃圾等破坏环境卫生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</w:t>
      </w:r>
      <w:r>
        <w:rPr/>
        <w:t>:</w:t>
      </w:r>
      <w:r>
        <w:rPr/>
        <w:t>负责看护责任区内行道树、花圃等社区园林绿化设施，不在苗圃区倾倒垃圾，种菜等，不在树木上绑绳搭线，晾晒衣物，及其他损害绿化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</w:t>
      </w:r>
      <w:r>
        <w:rPr/>
        <w:t>:</w:t>
      </w:r>
      <w:r>
        <w:rPr/>
        <w:t>即保证不在责任区内乱搭乱建，乱摆摊点，占道经营。无乱停乱放车辆，人行道上各类车辆前轮统一向路沿石。门店招牌按要求设置，不乱置有碍观瞻的物品。</w:t>
      </w:r>
    </w:p>
    <w:p>
      <w:pPr>
        <w:pStyle w:val="Normal"/>
        <w:rPr/>
      </w:pPr>
      <w:r>
        <w:rPr/>
        <w:t>三、处罚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未履行清扫、保洁责任的，由城管和行政执法部门责令改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店外经营、店外堆物、悬挂有碍观瞻物品的，由城管和行政执法部门责令其限期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损坏各类环境卫生设施及其附属设施的，由城管和行政执法部门责令其恢复原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对乱搭乱建、乱堆乱放的，由城管和行政执法部门责令限期拆除搬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