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2023字"/>
      <w:r>
        <w:rPr/>
        <w:t>表白情书大全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的我爱上了你，好像是上天冥冥中注定，我该不会就这样下去</w:t>
      </w:r>
      <w:r>
        <w:rPr/>
        <w:t>?</w:t>
      </w:r>
      <w:r>
        <w:rPr/>
        <w:t>把我的爱让自己默默埋藏在了心底。不知不觉的我爱上了你，担心爱上你是错的决定，让我说清到底是什么原因，连我自己也都说不清”爱，很多时候就是在不知不觉中悄然存在，是上天冥冥中的注定</w:t>
      </w:r>
      <w:r>
        <w:rPr/>
        <w:t>!</w:t>
      </w:r>
      <w:r>
        <w:rPr/>
        <w:t>爱，很多时候就是那么的没有理由没有原因，就是一个人在心中对于另一个人最直接的情感表白</w:t>
      </w:r>
      <w:r>
        <w:rPr/>
        <w:t>!</w:t>
      </w:r>
      <w:r>
        <w:rPr/>
        <w:t>爱的不知不觉，但又确实真真切切的产生了，那么就不要压抑自己，不要默默的藏在心底，勇敢的唱出来，向他</w:t>
      </w:r>
      <w:r>
        <w:rPr/>
        <w:t>(</w:t>
      </w:r>
      <w:r>
        <w:rPr/>
        <w:t>她</w:t>
      </w:r>
      <w:r>
        <w:rPr/>
        <w:t>)</w:t>
      </w:r>
      <w:r>
        <w:rPr/>
        <w:t>倾诉你不知不觉之中对其产生的那份爱、那份冥冥中注定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