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骨干培训心得体会精选"/>
      <w:r>
        <w:rPr/>
        <w:t>大学生骨干培训心得体会【精选】</w:t>
      </w:r>
      <w:bookmarkEnd w:id="0"/>
    </w:p>
    <w:p>
      <w:pPr>
        <w:pStyle w:val="Normal"/>
        <w:rPr/>
      </w:pPr>
      <w:r>
        <w:rPr/>
        <w:t>两个周的干部培训，还是有收获的。学长学姐们精彩的经验传授，着实让我感觉到大学四年里，还是有很多东西可以学习，而短短的两年时光，足以让我从青涩的学生慢慢转变成成熟、有担当的新青年。</w:t>
      </w:r>
    </w:p>
    <w:p>
      <w:pPr>
        <w:pStyle w:val="Normal"/>
        <w:rPr/>
      </w:pPr>
      <w:r>
        <w:rPr/>
        <w:t>第一节课的学习，让我开始反问自己：我为什么参加学生组织</w:t>
      </w:r>
      <w:r>
        <w:rPr/>
        <w:t>?</w:t>
      </w:r>
      <w:r>
        <w:rPr/>
        <w:t>尽想用以锻炼自己的能力，让大家承认自己</w:t>
      </w:r>
      <w:r>
        <w:rPr/>
        <w:t>?</w:t>
      </w:r>
      <w:r>
        <w:rPr/>
        <w:t>这似乎太狭隘了。我是一个有梦想的人，我要让自己的每一步都为梦想服务。我想要通过学生组织工作而熟悉干部工作，为成为国家栋梁做准备。那么，首先，我要淡化功利心。像现在领导的不正之风大都有利欲熏心引起，而这不是我想要的。我知道我担任的每一个职务都是千万个人紧盯着的，都被同学和老师赋予了厚望，每一份职务都代表着一份责任。我更要深刻理解到不是只有班长才能干活，不是一个班长就可以进行所有的班级活动。作为班委的一员，我要充分发挥自己的作用，为班级活动贡献一份力量</w:t>
      </w:r>
      <w:r>
        <w:rPr/>
        <w:t>!</w:t>
      </w:r>
      <w:r>
        <w:rPr/>
        <w:t>其次，我要坚持正直的塬则，要做到只要有我存在，就要保证任何合理的声音都要被听到，任何真正需要的就要有地方申诉，我的存在就要让学生组织活动有一份公正。总之，我要像自己希望国家领导人所做的一样来这样要求自己，我要成为楷模，正直的楷模，我希望自己的存在能促进社会主义体制改革，还社会一份清凉</w:t>
      </w:r>
      <w:r>
        <w:rPr/>
        <w:t>!</w:t>
      </w:r>
    </w:p>
    <w:p>
      <w:pPr>
        <w:pStyle w:val="Normal"/>
        <w:rPr/>
      </w:pPr>
      <w:r>
        <w:rPr/>
        <w:t>第二节课是学长学姐交流工作经验。由让我感触良多。两年的拓荒岁月，也是心灵的拓荒岁月。它可以是丰富的，内心的成长尤其可以弥补外界条件的单调。两年来，各个优秀班集体都组织过一系列的优秀活动。我尤其喜欢集体出游活动，无论是十渡、野叁坡，还是抗战纪念馆、社区服务，都让大家感受到了集体的力量，更让大家走进了社会，将课本知识真正转变成等了服务社会的生产力。这让我感受到班委的责任重大。两年来你可以什么都不干，只等待着搬回中关村，你也可以大干一番，将整个班集体强有力的结合在一起，一起快速成长，批次相相持着前行，让大家的履历表精彩纷呈，将来回想起来都会是一份宝贵的财富。还有一系列的学习活动，比如集体自习、讲座。班委一定要把学习摆在重要的位置，让同学们时刻紧绷这根弦，了解到只有靠学习我们才能成才。而党员一帮一活动更是将这一系列活动进行到底，成为班委和同学沟通的桥梁，方便了消息传递和组织协调。我想在良乡的两年，我们班也会搞出一系列精彩的活动，让同学们的生活不枯燥。我有信心，我们可以将班级活动板的更好。</w:t>
      </w:r>
    </w:p>
    <w:p>
      <w:pPr>
        <w:pStyle w:val="Normal"/>
        <w:rPr/>
      </w:pPr>
      <w:r>
        <w:rPr/>
        <w:t>很遗憾的是，因为时间紧张，我只进行了为期一周的干部培训。但除了课堂上的知识外，我还深切体会到人际交往的重要性。通过小组活动我们彼此加深了了解，相信这将会对以后活动的开展起到帮助作用。有为重要的是不同专业间的相互了解，比如说我们这个小组就有来自文科和理科不同学术性质的同学，这样我们就可以了解其他学部的学习日程，有助于全方位审视自己，全面培养自己。同时我们也可以看到北理有很多优秀的人才，我们只不过是沧海一粟。在未来的发展过程中，我们要忘却过去的辉煌，以一个全新的视角，审视自己和周围的环境。在自身发展中，我们尤其要注意谦虚地向别人学习，这样才能很快地成长起来，变得越来越成熟、稳重。</w:t>
      </w:r>
    </w:p>
    <w:p>
      <w:pPr>
        <w:pStyle w:val="Normal"/>
        <w:rPr/>
      </w:pPr>
      <w:r>
        <w:rPr/>
        <w:t>上完干部培训，我对自己以后的工作做了一个小小的规划。</w:t>
      </w:r>
    </w:p>
    <w:p>
      <w:pPr>
        <w:pStyle w:val="Normal"/>
        <w:rPr/>
      </w:pPr>
      <w:r>
        <w:rPr/>
        <w:t>第一，我要明确自己的职责，是为人民服务。第二，我要明确大学和中学的区别。大学要更注重自我管理，作为班委，我要负起相应的责任。第叁，我要积极开展活动，多为班级工作出谋划策，争取把班级搞精彩。第四，我要多向学长学姐和周围的同学学习，他们有很多闪光点都可以促成我的质变。当然，最重要的一点是我要有报效祖国的热情，时刻把国家利益和集体利益摆在第一位，不断纠正自己的行为方式，争取在两年后真的蜕变成一个全新的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是短暂的，但影响是远大的。本次学习将会渗透到我以后生活工作的方方面面，成为我的引路先锋。有了本次经历，我成长了不少，我会为成为新一代领导人而不懈努力，我相信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