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的党员心得体会范文精选"/>
      <w:r>
        <w:rPr/>
        <w:t>学习时代楷模张富清的党员心得体会范文精选</w:t>
      </w:r>
      <w:bookmarkEnd w:id="0"/>
    </w:p>
    <w:p>
      <w:pPr>
        <w:pStyle w:val="Normal"/>
        <w:rPr/>
      </w:pPr>
      <w:r>
        <w:rPr/>
        <w:t>近日，习近平总书记对张富清同志先进事迹作出重要指示，社会各界反响热烈。人们感动于老英雄淡泊名利、无私奉献的精神，敬佩老党员一辈子深藏功名、坚守初心的境界。大家纷纷表示，习近平总书记的重要指示，将推动全社会形成见贤思齐、甘于奉献的良好氛围，要深入学习贯彻习近平总书记重要指示精神，以张富清为榜样，积极弘扬奉献精神，不忘初心、牢记使命，淡泊名利，砥砺前行，努力做新时代的奋斗者。</w:t>
      </w:r>
      <w:r>
        <w:rPr/>
        <w:t>(5</w:t>
      </w:r>
      <w:r>
        <w:rPr/>
        <w:t>月</w:t>
      </w:r>
      <w:r>
        <w:rPr/>
        <w:t>27</w:t>
      </w:r>
      <w:r>
        <w:rPr/>
        <w:t>日人民网</w:t>
      </w:r>
      <w:r>
        <w:rPr/>
        <w:t>)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</w:p>
    <w:p>
      <w:pPr>
        <w:pStyle w:val="Normal"/>
        <w:rPr/>
      </w:pPr>
      <w:r>
        <w:rPr/>
        <w:t>张富清转业到湖北省来凤县后，就做了一方的父母官。造福一方就是造福于人民，在张富清的记忆中，带着乡亲们修路是最令他印象深刻的，因为这是“实实在在为老百姓做事”。高洞管理区地处湖北与四川交界处，全部村寨都在四面悬崖的高山上，不通电、吃水难、路难走，是来凤县出了名的艰苦地区。每天一大早，张富清就和所有修路的村民一样，提着自家的农具，开始一点一点挖山修路。开始还有村民会特别留意这位“上边下来的领导”，可是没过两天，张富清就彻底和村民融为了一体。当官，只有一个宗旨，就是造福于民，要大公无私，要与民相知，深入群众，密切党同人民群众的联系，只有这样才能真正造福于民。</w:t>
      </w:r>
    </w:p>
    <w:p>
      <w:pPr>
        <w:pStyle w:val="Normal"/>
        <w:rPr/>
      </w:pPr>
      <w:r>
        <w:rPr/>
        <w:t>为官一方不仅要造福人民，还要有奉献精神，做到先天下之忧而忧，后天下之乐而乐。毛泽东同志说，共产党是为民族、为人民谋利益的政党，它本身决无私利可图，如果想当官又想发财，那是十分危险的，有些人当了官，就以权谋私，结果是一失足成千古恨。张富清同志隐藏军工，默默无闻六十载，正体现了这样的为官之道。</w:t>
      </w:r>
    </w:p>
    <w:p>
      <w:pPr>
        <w:pStyle w:val="Normal"/>
        <w:rPr/>
      </w:pPr>
      <w:r>
        <w:rPr/>
        <w:t>为官还要清廉。当官做领导，手中握有一定的权力，因此在钱财、名利问题上犯错误的可能性总会比一般人大。但是，李甘霖告诉记者，去年</w:t>
      </w:r>
      <w:r>
        <w:rPr/>
        <w:t>11</w:t>
      </w:r>
      <w:r>
        <w:rPr/>
        <w:t>月，他得知张老要去武汉做白内障手术，需要植入人工晶体。他嘱咐老人</w:t>
      </w:r>
      <w:r>
        <w:rPr/>
        <w:t>:“</w:t>
      </w:r>
      <w:r>
        <w:rPr/>
        <w:t>您是离休老革命，医药费全部报销，可以选好一点的晶体，保证效果。”后来老人做完手术回来，李甘霖发现老人只选了一个</w:t>
      </w:r>
      <w:r>
        <w:rPr/>
        <w:t>3000</w:t>
      </w:r>
      <w:r>
        <w:rPr/>
        <w:t>多元最便宜的晶体。张富清说</w:t>
      </w:r>
      <w:r>
        <w:rPr/>
        <w:t>:“</w:t>
      </w:r>
      <w:r>
        <w:rPr/>
        <w:t>我</w:t>
      </w:r>
      <w:r>
        <w:rPr/>
        <w:t>90</w:t>
      </w:r>
      <w:r>
        <w:rPr/>
        <w:t>多岁了，不能再为国家做贡献了。医生给我推荐</w:t>
      </w:r>
      <w:r>
        <w:rPr/>
        <w:t>7000</w:t>
      </w:r>
      <w:r>
        <w:rPr/>
        <w:t>多元到</w:t>
      </w:r>
      <w:r>
        <w:rPr/>
        <w:t>2</w:t>
      </w:r>
      <w:r>
        <w:rPr/>
        <w:t>万多元的晶体，我听到同病房的一名农民只选了</w:t>
      </w:r>
      <w:r>
        <w:rPr/>
        <w:t>3000</w:t>
      </w:r>
      <w:r>
        <w:rPr/>
        <w:t>多元的，我也选了跟他一样的，为国家节约一点是一点。”如果共产党的领导干部在艰苦奋斗、廉洁奉公上不成为榜样，就无法在人民群众中树立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的为官之道不仅值得当代政府官员学习，也值得我们年青一代，正要踏上仕途的人学习，张富清精神将会一直鼓舞着我们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