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11月份评语"/>
      <w:r>
        <w:rPr/>
        <w:t>幼儿园大班幼儿</w:t>
      </w:r>
      <w:r>
        <w:rPr/>
        <w:t>11</w:t>
      </w:r>
      <w:r>
        <w:rPr/>
        <w:t>月份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