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安全的演讲稿5分钟"/>
      <w:r>
        <w:rPr/>
        <w:t>关于学校安全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日，我讲话的主题是：学校安全，从你我做起。</w:t>
      </w:r>
    </w:p>
    <w:p>
      <w:pPr>
        <w:pStyle w:val="Normal"/>
        <w:rPr/>
      </w:pPr>
      <w:r>
        <w:rPr/>
        <w:t>近年来，全国各地各种学校意外事故频繁，前段时间的成都七中的食品安全问题更是备受关注，所以，学校安全应引起我们全体师生的高度重视和警惕。</w:t>
      </w:r>
    </w:p>
    <w:p>
      <w:pPr>
        <w:pStyle w:val="Normal"/>
        <w:rPr/>
      </w:pPr>
      <w:r>
        <w:rPr/>
        <w:t>学校安全与我们每位师生密切相关，它关系到我们学生是否能健康成长，关系到教师们是否能在宁静安全的环境下教书育人。学校安全是我们做好学校各项工作的基础和前提，也是学校教育的首要任务之一，所以学校安全务必长抓不懈，落到实处。可是，在日常生活中，并非人人都具有较高的安全意识。在全国各类安全事故中，学校安全事故所占比重很大，这些安全事故涉及到食物中毒，体育运动损伤，网络交友安全，交通事故等方面。有关专家认为，经过教育和预防，</w:t>
      </w:r>
      <w:r>
        <w:rPr/>
        <w:t>80%</w:t>
      </w:r>
      <w:r>
        <w:rPr/>
        <w:t>的中小学生意外伤害事故是能够避免的。所以，为了共同营造一个安全的学校环境，下头提出几点提议：</w:t>
      </w:r>
    </w:p>
    <w:p>
      <w:pPr>
        <w:pStyle w:val="Normal"/>
        <w:rPr/>
      </w:pPr>
      <w:r>
        <w:rPr/>
        <w:t>一、提高安全意识，充分意识到安全工作的重要性和紧迫性，提高自我保护意识及自我保护本事。</w:t>
      </w:r>
    </w:p>
    <w:p>
      <w:pPr>
        <w:pStyle w:val="Normal"/>
        <w:rPr/>
      </w:pPr>
      <w:r>
        <w:rPr/>
        <w:t>二、注意心理安全，同学之间相互体谅相互理解，以和平的心态处理同学之间的矛盾。</w:t>
      </w:r>
    </w:p>
    <w:p>
      <w:pPr>
        <w:pStyle w:val="Normal"/>
        <w:rPr/>
      </w:pPr>
      <w:r>
        <w:rPr/>
        <w:t>三、在各项运动中注意运动安全，体育课和课外活动前充分做好准备活动，运动时不要剧烈碰撞，以免撞伤或摔伤。</w:t>
      </w:r>
    </w:p>
    <w:p>
      <w:pPr>
        <w:pStyle w:val="Normal"/>
        <w:rPr/>
      </w:pPr>
      <w:r>
        <w:rPr/>
        <w:t>四、注意食品安全，遵守学校规定，在饭堂就餐。</w:t>
      </w:r>
    </w:p>
    <w:p>
      <w:pPr>
        <w:pStyle w:val="Normal"/>
        <w:rPr/>
      </w:pPr>
      <w:r>
        <w:rPr/>
        <w:t>五、注意活动室安全，在上实验课时必须要了解相关注意事项，严格按照要求进行实验。</w:t>
      </w:r>
    </w:p>
    <w:p>
      <w:pPr>
        <w:pStyle w:val="Normal"/>
        <w:rPr/>
      </w:pPr>
      <w:r>
        <w:rPr/>
        <w:t>六、注意交通安全，同学们在上学、放学期间注意道路交通安全。</w:t>
      </w:r>
    </w:p>
    <w:p>
      <w:pPr>
        <w:pStyle w:val="Normal"/>
        <w:rPr/>
      </w:pPr>
      <w:r>
        <w:rPr/>
        <w:t>最终，期望经过安全教育活动，在学校构成“人人关心学校安全”的浓重氛围。同学们，生命是完美的，生活是多姿多彩的，而拥有这一切的前提是安全。所以，我们要时刻加强安全意识，努力增强自我防范本事，做到让心中的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