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雁荡山旅游导游词"/>
      <w:r>
        <w:rPr/>
        <w:t>雁荡山旅游导游词</w:t>
      </w:r>
      <w:bookmarkEnd w:id="0"/>
    </w:p>
    <w:p>
      <w:pPr>
        <w:pStyle w:val="Normal"/>
        <w:rPr/>
      </w:pPr>
      <w:r>
        <w:rPr/>
        <w:t>景区两崖对峙曰门。雁荡山中称“门”的景点多达十几处，而以显胜门为最。显胜门是由两面崖壁对峙而形成的“石门”，又称“仙胜门”。</w:t>
      </w:r>
    </w:p>
    <w:p>
      <w:pPr>
        <w:pStyle w:val="Normal"/>
        <w:rPr/>
      </w:pPr>
      <w:r>
        <w:rPr/>
        <w:t>此门高达</w:t>
      </w:r>
      <w:r>
        <w:rPr/>
        <w:t>200</w:t>
      </w:r>
      <w:r>
        <w:rPr/>
        <w:t>米左右，两门相隔仅</w:t>
      </w:r>
      <w:r>
        <w:rPr/>
        <w:t>10</w:t>
      </w:r>
      <w:r>
        <w:rPr/>
        <w:t>余米，素有“天下第一门”之称，为雁荡山“门”之冠。两壁陡立，直上云霄，气势雄伟磅礴</w:t>
      </w:r>
      <w:r>
        <w:rPr/>
        <w:t>;</w:t>
      </w:r>
      <w:r>
        <w:rPr/>
        <w:t>门内绝壁四合，森然环侍</w:t>
      </w:r>
      <w:r>
        <w:rPr/>
        <w:t>;</w:t>
      </w:r>
      <w:r>
        <w:rPr/>
        <w:t>脚下涧水铮铮，境极幽邃</w:t>
      </w:r>
      <w:r>
        <w:rPr/>
        <w:t>;</w:t>
      </w:r>
      <w:r>
        <w:rPr/>
        <w:t>抬头仰望，顶壁复合，仅留一线，“非中午夜分，不见日月”。</w:t>
      </w:r>
    </w:p>
    <w:p>
      <w:pPr>
        <w:pStyle w:val="Normal"/>
        <w:rPr/>
      </w:pPr>
      <w:r>
        <w:rPr/>
        <w:t>明代王绾在《游石佛洞》中云：“仰视巨石两两数丈，上覆复合，中空一线仅尺许，入</w:t>
      </w:r>
    </w:p>
    <w:p>
      <w:pPr>
        <w:pStyle w:val="Normal"/>
        <w:rPr/>
      </w:pPr>
      <w:r>
        <w:rPr/>
        <w:t>可数百步，如丹阙开阖于层霄飘渺中，曰显胜门。”徐霞客在《游雁荡山后记》中说“以路芜不能入”，可见当时道路险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入口有南阁牌楼群，区内拥有乐清市现存规模最大的墓葬之一</w:t>
      </w:r>
      <w:r>
        <w:rPr/>
        <w:t>-</w:t>
      </w:r>
      <w:r>
        <w:rPr/>
        <w:t>章纶墓，另有散水瀑等自然风光，石佛洞在显胜门内峭壁间，人不可及，洞内溶岩积聚，酷似佛像三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