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医科大学临床医学院比较适合女生的热门顶尖专业有哪些"/>
      <w:r>
        <w:rPr/>
        <w:t>2023</w:t>
      </w:r>
      <w:r>
        <w:rPr/>
        <w:t>年安徽医科大学临床医学院比较适合女生的热门顶尖专业有哪些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医科大学临床医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临床医学专业</w:t>
      </w:r>
    </w:p>
    <w:p>
      <w:pPr>
        <w:pStyle w:val="Normal"/>
        <w:rPr/>
      </w:pPr>
      <w:r>
        <w:rPr/>
        <w:t>临床医学专业是现代医学的核心专业，目前的就业前景真的还不错，而且，国家仍在大力医学教育和医疗卫生行业的建设与投入，人民对健康与疾病治疗的需要也一直很大，临床医学从业者社会地位一直都比较高，受人尊敬，自我价值感强，收入也不错。</w:t>
      </w:r>
    </w:p>
    <w:p>
      <w:pPr>
        <w:pStyle w:val="Normal"/>
        <w:rPr/>
      </w:pPr>
      <w:r>
        <w:rPr>
          <w:b/>
        </w:rPr>
        <w:t>药学专业</w:t>
      </w:r>
    </w:p>
    <w:p>
      <w:pPr>
        <w:pStyle w:val="Normal"/>
        <w:rPr/>
      </w:pPr>
      <w:r>
        <w:rPr/>
        <w:t>社会对药学人才的需求正在增加，本专业的大学生就业率高，就业前景远大。制药业发展较快，尤其是生活水平提高以后，人们对保健品的需求在增大，企业对药学人才比较青睐。还有一块就是生化药品，这是一个新兴也是尖端的行业，发展前景很好。</w:t>
      </w:r>
    </w:p>
    <w:p>
      <w:pPr>
        <w:pStyle w:val="Heading2"/>
        <w:rPr/>
      </w:pPr>
      <w:bookmarkStart w:id="1" w:name="安徽医科大学临床医学院女生学哪些专业好就业"/>
      <w:r>
        <w:rPr/>
        <w:t>安徽医科大学临床医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生物医学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眼视光学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医科大学临床医学院各科目</w:t>
        </w:r>
        <w:r>
          <w:rPr>
            <w:rStyle w:val="Link"/>
          </w:rPr>
          <w:t>2023</w:t>
        </w:r>
        <w:r>
          <w:rPr>
            <w:rStyle w:val="Link"/>
          </w:rPr>
          <w:t>年招生有哪些专业 比较好就业的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521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