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国旗下讲话稿最新大全"/>
      <w:r>
        <w:rPr/>
        <w:t>“</w:t>
      </w:r>
      <w:r>
        <w:rPr/>
        <w:t>保护地球”国旗下讲话稿最新大全</w:t>
      </w:r>
      <w:bookmarkEnd w:id="0"/>
    </w:p>
    <w:p>
      <w:pPr>
        <w:pStyle w:val="Normal"/>
        <w:rPr/>
      </w:pPr>
      <w:r>
        <w:rPr/>
        <w:t>在我很小的时候，老师就教导我们，让我们珍惜地球、保护地球，不要破坏这个地球，因为地球是人类的家，是人类共同依存的环境。我们从小就懂得这个道理，在我们的心目中，地球就像一位伟大的母亲，是那么的慈祥，是那么的关爱。</w:t>
      </w:r>
    </w:p>
    <w:p>
      <w:pPr>
        <w:pStyle w:val="Normal"/>
        <w:rPr/>
      </w:pPr>
      <w:r>
        <w:rPr/>
        <w:t>但是人类却不是这样想的，他们认为地球不需要珍惜、保护，更有人异想天开，以为地球破坏了还能够搬到别的星球上住，他们还做出许多破坏环境的事。但是，我们也有，是因为我们学校里有小卖部，很多学生喜欢去它店买吃买喝，有那一天，我发现一个男孩刚吃完零食，就把食品袋扔在地上，一面满不在乎的样貌。尽管清洁工人每一天都在清洁街道，但是食品袋仍旧不断出现。我以前听老师说过，把一个食品袋埋在地下几十年甚至几百年都不会腐烂，而且还会导至附近的土地超多贫瘠，不能长出生物，多么可怕的白色污染啊</w:t>
      </w:r>
      <w:r>
        <w:rPr/>
        <w:t>!</w:t>
      </w:r>
      <w:r>
        <w:rPr/>
        <w:t>你说，那些乱扔食品袋的人不是在破坏地球的生态平衡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务必要保护地球，从我做起，首先就应讲卫生，不乱扔垃圾，减少对环境造成的污染。还要保护花草树木，不要随意去破坏，因为花草能够呼出氧气，对地球的环境有很大的帮忙。我们坚持这样做，才能使地球得到保护。我相信，在我们的努力下，我们的地球会变得更加灿烂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