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春节安全生产讲话"/>
      <w:r>
        <w:rPr/>
        <w:t>市长春节安全生产讲话</w:t>
      </w:r>
      <w:bookmarkEnd w:id="0"/>
    </w:p>
    <w:p>
      <w:pPr>
        <w:pStyle w:val="Normal"/>
        <w:rPr/>
      </w:pPr>
      <w:r>
        <w:rPr/>
        <w:t>同志们：</w:t>
      </w:r>
    </w:p>
    <w:p>
      <w:pPr>
        <w:pStyle w:val="Normal"/>
        <w:rPr/>
      </w:pPr>
      <w:r>
        <w:rPr/>
        <w:t>今天这个会议是市委、市政府决定召开的</w:t>
      </w:r>
      <w:r>
        <w:rPr/>
        <w:t>20xx</w:t>
      </w:r>
      <w:r>
        <w:rPr/>
        <w:t>年的第一个重要会议，市委、市政府考虑到安全生产和消防工作非常重要，也考虑到了几个因素：一是按惯例，每年年初都要召开这个会议，落实全市的安全生产责任制，从年初到年底，不能留有空档</w:t>
      </w:r>
      <w:r>
        <w:rPr/>
        <w:t>;</w:t>
      </w:r>
      <w:r>
        <w:rPr/>
        <w:t>二是前段时间，由于各项工作特别是各镇街的村级换届工作比较多，对安全生产和消防工作间接上产生了影响，所以我们需要再作部署动员</w:t>
      </w:r>
      <w:r>
        <w:rPr/>
        <w:t>;</w:t>
      </w:r>
      <w:r>
        <w:rPr/>
        <w:t>三是春节降至，春节前后是安全生产事故多发的一个时间段，尤其要高度重视。考虑到这三个方面的因素，市委市政府在大家工作繁忙的情况下，请各单位主要领导参加会议，进行统一认识再部署。之前，相关部门和镇街在安全生产工作上做了汇报交流，黄宝坤同志也通报了前一阶段安全生产大检查大整治的工作情况，吴森民同志代表市委、市政府就安全生产工作做了报告，我都赞成。下面，我再强调几点意见：</w:t>
      </w:r>
    </w:p>
    <w:p>
      <w:pPr>
        <w:pStyle w:val="Normal"/>
        <w:rPr/>
      </w:pPr>
      <w:r>
        <w:rPr/>
        <w:t>一、肯定成绩，正视问题</w:t>
      </w:r>
    </w:p>
    <w:p>
      <w:pPr>
        <w:pStyle w:val="Normal"/>
        <w:rPr/>
      </w:pPr>
      <w:r>
        <w:rPr/>
        <w:t>成绩方面，两位领导都作了总结，我归纳成为三个“前所未有”：第一是全市对安全生产尤其是消防安全工作的重视程度前所未有。无论是领导、部门、镇街，包括基层，也包括一些业主，总的重视程度前所未有，我们要肯定</w:t>
      </w:r>
      <w:r>
        <w:rPr/>
        <w:t>;</w:t>
      </w:r>
      <w:r>
        <w:rPr/>
        <w:t>第二是安全生产检查和整治的力度前所未有。应该说这次大检查大整治的力度是十分大的</w:t>
      </w:r>
      <w:r>
        <w:rPr/>
        <w:t>;</w:t>
      </w:r>
      <w:r>
        <w:rPr/>
        <w:t>第三是抓安全生产尤其是消防安全工作好的势头、好的氛围前所未有。可以用“两多两少”来概括：两个“多”，一个是理解配合多，老百姓总的是理解和支持的，并渐渐成为一种趋势</w:t>
      </w:r>
      <w:r>
        <w:rPr/>
        <w:t>;</w:t>
      </w:r>
      <w:r>
        <w:rPr/>
        <w:t>另一个是举报多，这说明老百姓的安全意识和觉悟已不断地提高。两个“少”，一个是干部说情的越来越少，绝大多数干部都能自觉自律，不增加基层工作的难度，不为排查出来的业主、房东说情</w:t>
      </w:r>
      <w:r>
        <w:rPr/>
        <w:t>;</w:t>
      </w:r>
      <w:r>
        <w:rPr/>
        <w:t>另一个是火灾事故有所减少，消防部门提供的数据可以说明，尤其是第三季度以来，火灾事故数量少了，这充分说明主动抓与被动抓，实抓与虚抓的效果是大不一样的。</w:t>
      </w:r>
    </w:p>
    <w:p>
      <w:pPr>
        <w:pStyle w:val="Normal"/>
        <w:rPr/>
      </w:pPr>
      <w:r>
        <w:rPr/>
        <w:t>但是，我们也要正视问题，主要表现在：第一是认识上还是有差距，没有彻底到位。有些人对如此长时间、大范围地来抓这项工作有担忧有顾虑，整治工作对经济发展、市场繁荣、义乌形象产生的影响有担心，甚至产生有没有必要的疑虑。有的干部有些厌战，心理准备不够，没有打持久战的准备，对长期不懈地抓此项工作有些厌倦，这样的思想问题是存在的。第二是工作不平衡。重视程度的差异反映再工作上的结果就是不平衡，一些镇街抓的很紧，一些镇街抓的不够紧，还有一些部门抓的不够实。第三是一些干部的责任心不强。从一些火灾的处理倒查回去发现，有的责任干部没有进行排查，或者到过了，但工作不实。</w:t>
      </w:r>
    </w:p>
    <w:p>
      <w:pPr>
        <w:pStyle w:val="Normal"/>
        <w:rPr/>
      </w:pPr>
      <w:r>
        <w:rPr/>
        <w:t>二、下死决心，一抓到底</w:t>
      </w:r>
    </w:p>
    <w:p>
      <w:pPr>
        <w:pStyle w:val="Normal"/>
        <w:rPr/>
      </w:pPr>
      <w:r>
        <w:rPr/>
        <w:t>根据省委省政府的明确要求，</w:t>
      </w:r>
      <w:r>
        <w:rPr/>
        <w:t>20xx</w:t>
      </w:r>
      <w:r>
        <w:rPr/>
        <w:t>年一整年，安全生产尤其是“三合一”场所仍要进行彻底整治，而且义乌是重点之一。也根据我市现今存在的这些情况，我们的安全生产和消防工作更需要一抓到底。主要有三方面要求：</w:t>
      </w:r>
    </w:p>
    <w:p>
      <w:pPr>
        <w:pStyle w:val="Normal"/>
        <w:rPr/>
      </w:pPr>
      <w:r>
        <w:rPr/>
        <w:t>(</w:t>
      </w:r>
      <w:r>
        <w:rPr/>
        <w:t>一</w:t>
      </w:r>
      <w:r>
        <w:rPr/>
        <w:t>)</w:t>
      </w:r>
      <w:r>
        <w:rPr/>
        <w:t>从义乌目前的情况形势看，有必要这样抓，有必要抓一年。</w:t>
      </w:r>
    </w:p>
    <w:p>
      <w:pPr>
        <w:pStyle w:val="Normal"/>
        <w:rPr/>
      </w:pPr>
      <w:r>
        <w:rPr/>
        <w:t>在座的各镇街和有关部门的领导有的下去查过、看过和整治过，对这点应该有不少体会。我们要认识到，抓这项工作是值得的，必要的，除了从安全生产这一项工作的角度来说，还要看到它与其他工作的有机结合，突显其更大的价值和意义。主要有四个方面的结合：一是把抓安全生产尤其是消防安全工作与调整产业结构，提升产业层次结合起来。义乌市低、小、散的产业层次还是比较明显，安全隐患也多集中在此类产业中，因此，要通过安全生产检查整治，达到调整产业结构、提升产业层次的目标。二是把抓安全生产工作与整治违法用地，违规建设结合起来。下一步工作中违章建筑的拆除，是要打硬仗的，它不仅是安全生产工作的本身要求，也是整治违法用地，违规建设的要求，两者的结合增加了安全生产整治工作的意义。三是把抓安全生产工作与整顿规范市场秩序，尤其是加强产品管理、知识产权保护结合起来。这项工作对义乌来说也非常重要，许多无证无照的加工经营单位，其产品质量低与侵犯知识产权都是大问题，通过两者的有机结合，可以看出，安全生产整治工作的价值增加了。四是把抓安全生产工作与加强城市管理，提高城市品位结合起来。许多存在安全隐患的场所都有脏、乱、差的现象，且乱搭乱建，通过安全生产整治工作，使这类问题得到改善，加强了城市的管理，提高了城市的品位。总之，抓安全生产工作除了为达到社会和谐稳定的目标之外，应该还具有更大的意义。因此，认识上要高度重视，从更高的层面上去理解这项任务，要明白这项工作是值得去一抓到底的。</w:t>
      </w:r>
    </w:p>
    <w:p>
      <w:pPr>
        <w:pStyle w:val="Normal"/>
        <w:rPr/>
      </w:pPr>
      <w:r>
        <w:rPr/>
        <w:t>(</w:t>
      </w:r>
      <w:r>
        <w:rPr/>
        <w:t>二</w:t>
      </w:r>
      <w:r>
        <w:rPr/>
        <w:t>)</w:t>
      </w:r>
      <w:r>
        <w:rPr/>
        <w:t>工作上要突出重点，狠抓当前。</w:t>
      </w:r>
    </w:p>
    <w:p>
      <w:pPr>
        <w:pStyle w:val="Normal"/>
        <w:rPr/>
      </w:pPr>
      <w:r>
        <w:rPr/>
        <w:t>对春节前的安全生产工作要抓紧抓好，从五个重点方面去抓：第一，要切实加强对市场、公共娱乐场所、人员聚集场所的隐患排查和整改。这项工作要放在第一位考虑，市场销售旺季来临，仓储的量也会有所增加，相关单位特别是商城集团要高度重视，针对市场人流量大、人员密集的情况做好各方面安全工作。另外，相关镇街和相关部门对大型娱乐场所的隐患排查工作一定要做到位，坚决杜绝群死群伤事故发生。第二，人员分离工作要进行“回头看”。必须保证分离到位，对已经分离出来的人员居住的新场所的安全状况，要进行“回头看”。根据指挥部的检查情况看，这些新的居住场所的安全状况不容乐观，主要是三个方面的隐患：一是居住场所居住人数多，有的用三合板等材料进行简单隔离</w:t>
      </w:r>
      <w:r>
        <w:rPr/>
        <w:t>;</w:t>
      </w:r>
      <w:r>
        <w:rPr/>
        <w:t>二是明火做饭的场所设置不合理，厨房设备简陋</w:t>
      </w:r>
      <w:r>
        <w:rPr/>
        <w:t>;</w:t>
      </w:r>
      <w:r>
        <w:rPr/>
        <w:t>三是电线乱搭乱接</w:t>
      </w:r>
      <w:r>
        <w:rPr/>
        <w:t>;</w:t>
      </w:r>
      <w:r>
        <w:rPr/>
        <w:t>各镇街和相关部门要对这些场所进行实地检查和整治指导。第三，继续开展安全通道，安全设施配备，用电规范，违法搭建，阁楼等专项整治，尤其是抓好试点。在这里要特别强调用电设施设备的安全问题，从全国各类火灾事故发生的原因看，绝大多数是用电的不安全引起的。各镇街要加强对用电的技术指导</w:t>
      </w:r>
      <w:r>
        <w:rPr/>
        <w:t>;</w:t>
      </w:r>
      <w:r>
        <w:rPr/>
        <w:t>重点行业的牵头部门对重点领域加大整治力度</w:t>
      </w:r>
      <w:r>
        <w:rPr/>
        <w:t>;</w:t>
      </w:r>
      <w:r>
        <w:rPr/>
        <w:t>面临春节，交通道路安全，烟花爆竹管理等工作也要重视</w:t>
      </w:r>
      <w:r>
        <w:rPr/>
        <w:t>;</w:t>
      </w:r>
      <w:r>
        <w:rPr/>
        <w:t>指挥部要抓紧做好技术规范的制订，以保证下一步的整治工作有明确的方案，制订的方案要对工作有现实的指导作用</w:t>
      </w:r>
      <w:r>
        <w:rPr/>
        <w:t>;</w:t>
      </w:r>
      <w:r>
        <w:rPr/>
        <w:t>同时，要加快试点工作的步伐，及时总结经验，为全市的整治工作做好示范和指导。另外，拆违工作由各镇街和相关部门根据各自实际情况做好安排。第四，做好对无证无照企业的整治工作。工商局要进一步研究，以春节前后作为重点时期进行整顿。第五，继续加大宣传教育培训力度。安全生产大检查大整治的氛围还需要进一步营造，尤其是宣传工作不能松懈，培训教育工作也要继续加强。温州的这次重大火灾事故的一个重要教训，就是由于一些群众消防安全和逃生自救知识的缺乏导致了死亡人数的增加。</w:t>
      </w:r>
    </w:p>
    <w:p>
      <w:pPr>
        <w:pStyle w:val="Normal"/>
        <w:rPr/>
      </w:pPr>
      <w:r>
        <w:rPr/>
        <w:t>(</w:t>
      </w:r>
      <w:r>
        <w:rPr/>
        <w:t>三</w:t>
      </w:r>
      <w:r>
        <w:rPr/>
        <w:t>)</w:t>
      </w:r>
      <w:r>
        <w:rPr/>
        <w:t>真正明确责任，狠抓落实。</w:t>
      </w:r>
    </w:p>
    <w:p>
      <w:pPr>
        <w:pStyle w:val="Normal"/>
        <w:rPr/>
      </w:pPr>
      <w:r>
        <w:rPr/>
        <w:t>这点上，具体有六个方面的要求：一是各镇街、各部门要严格遵循专人负责的原则，按照网格化责任体系的要求把各个辖区、各个责任范围落实到具体的工作人员。二是业主的主体责任必须落实到位。街道与部门只是负有监管的责任，业主和房东才是责任的主体，要与他们签订责任书，落实责任的范围也要做到全覆盖。三是要明确村</w:t>
      </w:r>
      <w:r>
        <w:rPr/>
        <w:t>(</w:t>
      </w:r>
      <w:r>
        <w:rPr/>
        <w:t>居</w:t>
      </w:r>
      <w:r>
        <w:rPr/>
        <w:t>)</w:t>
      </w:r>
      <w:r>
        <w:rPr/>
        <w:t>、社区的责任。村级组织正在换届过程中，面对这一敏感时期，各镇街要高度重视，不要让村级的责任落实工作打了折扣，出现空档，仍然要抓紧落实好村一级的安全生产责任。四是镇街与部门之间的配合责任。这种配合十分重要，双方要密切配合，都增强工作的主动性，共同形成安全生产工作的合力。五是春节期间举行的大型活动，明确“谁主办、谁负责”的原则，并按规定严格审批程序，安全责任同样要落实到人。六是确保考核和责任追究要落实到位。总的要求是完善考核制度，加大对安全生产考核力度，把安全生产工作列为重点，增加其在</w:t>
      </w:r>
      <w:r>
        <w:rPr/>
        <w:t>20xx</w:t>
      </w:r>
      <w:r>
        <w:rPr/>
        <w:t>年考核中的比重</w:t>
      </w:r>
      <w:r>
        <w:rPr/>
        <w:t>;</w:t>
      </w:r>
      <w:r>
        <w:rPr/>
        <w:t>同时，把村</w:t>
      </w:r>
      <w:r>
        <w:rPr/>
        <w:t>(</w:t>
      </w:r>
      <w:r>
        <w:rPr/>
        <w:t>居</w:t>
      </w:r>
      <w:r>
        <w:rPr/>
        <w:t>)</w:t>
      </w:r>
      <w:r>
        <w:rPr/>
        <w:t>也纳入考核对象</w:t>
      </w:r>
      <w:r>
        <w:rPr/>
        <w:t>;</w:t>
      </w:r>
      <w:r>
        <w:rPr/>
        <w:t>其次是落实责任的倒查机制，哪里出事故，就在哪里追究责任到底。</w:t>
      </w:r>
    </w:p>
    <w:p>
      <w:pPr>
        <w:pStyle w:val="Normal"/>
        <w:rPr/>
      </w:pPr>
      <w:r>
        <w:rPr/>
        <w:t>同志们，做好安全生产工作是一项持久而艰巨的任务，我们要克服麻痹思想和松散情绪，切实负好责任，狠抓落实，敢于攻坚破难，促进我市安全生产形势不断好转，为我市新一轮又好又快地建设国际性商贸城市营造一个良好的安全生产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