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安全生产视频工作会议讲话"/>
      <w:r>
        <w:rPr/>
        <w:t>全省安全生产视频工作会议讲话</w:t>
      </w:r>
      <w:bookmarkEnd w:id="0"/>
    </w:p>
    <w:p>
      <w:pPr>
        <w:pStyle w:val="Normal"/>
        <w:rPr/>
      </w:pPr>
      <w:r>
        <w:rPr/>
        <w:t>同志们：</w:t>
      </w:r>
    </w:p>
    <w:p>
      <w:pPr>
        <w:pStyle w:val="Normal"/>
        <w:rPr/>
      </w:pPr>
      <w:r>
        <w:rPr/>
        <w:t>刚才，我们一起收听收看了全国安全生产工作视频会议，和大家一样，我感到很受教育、深受鼓舞。这次会议对于我们进一步提高安全生产工作重要性的认识，特别是如何强化坚守“红线”意识，加大安全生产监管力度，切实开展好安全生产工作，具有重要的指导意义。会上，国家安全监管总局杨栋梁局长强调了二季度安全生产五项重点工作，很有针对性、指导性和实践性。就贯彻落实好全国会议精神，我提三点要求：</w:t>
      </w:r>
    </w:p>
    <w:p>
      <w:pPr>
        <w:pStyle w:val="Normal"/>
        <w:rPr/>
      </w:pPr>
      <w:r>
        <w:rPr/>
        <w:t>一是省安委办要就贯彻会议精神尽快作出部署和安排，特别是要结合江西实际，创造性提出一些工作思路和举措。安全生产工作天天讲，但是警醒还不够，要创造性地提出一些工作措施，比如暗访、曝光等，这对于推动地方各级党委和政府及其有关部门做好安全生产工作有很好作用。</w:t>
      </w:r>
    </w:p>
    <w:p>
      <w:pPr>
        <w:pStyle w:val="Normal"/>
        <w:rPr/>
      </w:pPr>
      <w:r>
        <w:rPr/>
        <w:t>二是请各市、县</w:t>
      </w:r>
      <w:r>
        <w:rPr/>
        <w:t>(</w:t>
      </w:r>
      <w:r>
        <w:rPr/>
        <w:t>区</w:t>
      </w:r>
      <w:r>
        <w:rPr/>
        <w:t>)</w:t>
      </w:r>
      <w:r>
        <w:rPr/>
        <w:t>政府和省直有关部门参会人员，把今天的会议精神和要求，尽快向党政主要领导报告，并提出具体贯彻意见，真正把会议精神落到实处。</w:t>
      </w:r>
    </w:p>
    <w:p>
      <w:pPr>
        <w:pStyle w:val="Normal"/>
        <w:rPr/>
      </w:pPr>
      <w:r>
        <w:rPr/>
        <w:t>三是强调一下会议纪律。今天有个别地市、个别安委会成员单位负责同志请假或让人代会，反映出思想上还不够重视，认识还需进一步提高，希望没有参会的有关负责同志要补课学习。目前，省委、省政府要求加大安全生产考核权重，今后要把是否参加会议、是否认真贯彻会议精神作为安全生产工作年度考核内容之一。这个问题，请省安委办认真研究并拿出切实可行措施。</w:t>
      </w:r>
    </w:p>
    <w:p>
      <w:pPr>
        <w:pStyle w:val="Normal"/>
        <w:rPr/>
      </w:pPr>
      <w:r>
        <w:rPr/>
        <w:t>当前，我省已进入汛期，雷暴大风等强对流天气增多，容易诱发各类事故，给安全生产工作带来不利影响</w:t>
      </w:r>
      <w:r>
        <w:rPr/>
        <w:t>;“</w:t>
      </w:r>
      <w:r>
        <w:rPr/>
        <w:t>五一”小长假即将来临，旅游客运、自驾游车流量又将进入一个高峰，给道路交通安全增加很大压力。对此，各地、各部门和各单位要深入学习贯彻、等中央领导同志关于加强安全生产工作的一系列重要批示指示精神，认真贯彻落实强卫书记、鹿心社省长等省领导关于安全生产工作的重要批示指示，高度重视、严肃对待近期安全生产工作，周密安排、统筹推进安全生产各项工作，有效防范和坚决遏制重特大事故发生。结合学习贯彻全国视频会议精神，我讲四点意见：</w:t>
      </w:r>
    </w:p>
    <w:p>
      <w:pPr>
        <w:pStyle w:val="Normal"/>
        <w:rPr/>
      </w:pPr>
      <w:r>
        <w:rPr/>
        <w:t>第一，突出重点领域，切实防范重特大事故发生。煤矿领域：要大力推进煤矿“四化”</w:t>
      </w:r>
      <w:r>
        <w:rPr/>
        <w:t>(</w:t>
      </w:r>
      <w:r>
        <w:rPr/>
        <w:t>小煤矿机械化，煤矿安全质量标准化和自动化、信息化</w:t>
      </w:r>
      <w:r>
        <w:rPr/>
        <w:t>)</w:t>
      </w:r>
      <w:r>
        <w:rPr/>
        <w:t>建设，突出抓好煤矿瓦斯防治和水患治理工作。非煤矿山领域：从近期组织的专项督查情况看，我省非煤矿山还存在不少问题。各地要深刻吸取宜春市上高县“</w:t>
      </w:r>
      <w:r>
        <w:rPr/>
        <w:t>3·29”</w:t>
      </w:r>
      <w:r>
        <w:rPr/>
        <w:t>采石场较大坍塌事故教训，严格按照正规整改设计，认真组织开展“一面墙”专项整治</w:t>
      </w:r>
      <w:r>
        <w:rPr/>
        <w:t>;</w:t>
      </w:r>
      <w:r>
        <w:rPr/>
        <w:t>严格按照安全距离、安全生产条件标准，实施采矿、安全许可</w:t>
      </w:r>
      <w:r>
        <w:rPr/>
        <w:t>;</w:t>
      </w:r>
      <w:r>
        <w:rPr/>
        <w:t>严格规程规范要求，强化民爆物品及爆破作业安全监管。烟花爆竹领域：要认真贯彻全国烟花爆竹重点县安全生产攻坚工作座谈会的部署，按照烟花爆竹生产企业数量减少</w:t>
      </w:r>
      <w:r>
        <w:rPr/>
        <w:t>25%</w:t>
      </w:r>
      <w:r>
        <w:rPr/>
        <w:t>以上的要求，对安全生产条件差、生产工艺落后、产品不符合安全环保要求的企业，依法予以关闭</w:t>
      </w:r>
      <w:r>
        <w:rPr/>
        <w:t>;</w:t>
      </w:r>
      <w:r>
        <w:rPr/>
        <w:t>对继续保留烟花爆竹生产的企业，要以“三库”</w:t>
      </w:r>
      <w:r>
        <w:rPr/>
        <w:t>(</w:t>
      </w:r>
      <w:r>
        <w:rPr/>
        <w:t>中转库、药物总库和成品总库</w:t>
      </w:r>
      <w:r>
        <w:rPr/>
        <w:t>)</w:t>
      </w:r>
      <w:r>
        <w:rPr/>
        <w:t>和“四防”</w:t>
      </w:r>
      <w:r>
        <w:rPr/>
        <w:t>(</w:t>
      </w:r>
      <w:r>
        <w:rPr/>
        <w:t>防爆、防火、防雷、防静电</w:t>
      </w:r>
      <w:r>
        <w:rPr/>
        <w:t>)</w:t>
      </w:r>
      <w:r>
        <w:rPr/>
        <w:t>设施改造提升为重点，加强整治并限期达标。危险化学品领域：要全面落实《化工</w:t>
      </w:r>
      <w:r>
        <w:rPr/>
        <w:t>(</w:t>
      </w:r>
      <w:r>
        <w:rPr/>
        <w:t>危险化学品</w:t>
      </w:r>
      <w:r>
        <w:rPr/>
        <w:t>)</w:t>
      </w:r>
      <w:r>
        <w:rPr/>
        <w:t>企业保障生产安全十条规定》，继续开展重大危险源监测监控系统整治，积极开展在役装置设计诊断工作，深化石油库和输送管道专项整治，加大园区外化工企业搬迁和关闭力度。道路交通领域：要继续加大道路交通安全治理整顿工作力度，加强路面监控和隐患路面的排查整治，大力改进和加强危险化学品道路运输和公路隧道安全管理，重点加强对营运客车违法行为的查处力度，坚持</w:t>
      </w:r>
      <w:r>
        <w:rPr/>
        <w:t>7</w:t>
      </w:r>
      <w:r>
        <w:rPr/>
        <w:t>座以上客车逢车必查制度，严厉打击超载、超员、超速、超时、超限等严重道路交通违法行为。建筑施工领域：要加强对在建工程的安全管理，以深基坑、脚手架、模板支撑、建筑起重机械以及临时设施、围墙围挡、专项施工方案、安全教育等为重点，加强施工期间的险情监测，认真排查和及时整改消除施工现场安全隐患。同时，统筹推进特种设备、水上交通、铁路交通等其他重点行业领域的专项安全整治，重点强化“五一”期间公共聚集场所的消防安全工作，确保人民群众过一个平安、祥和的假期。</w:t>
      </w:r>
    </w:p>
    <w:p>
      <w:pPr>
        <w:pStyle w:val="Normal"/>
        <w:rPr/>
      </w:pPr>
      <w:r>
        <w:rPr/>
        <w:t>第二，精心安排部署，切实抓好汛期安全生产工作。各地、各有关部门和单位要立足于防大汛、抢大险、救大灾，层层落实责任，将防范、应对由自然灾害引发生产安全事故的各项措施落到实处，特别要抓好基层企业和作业现场汛期安全生产各项措施的落实。要针对不同行业领域、不同地区、不同企业的特点，制定汛期安全生产隐患排查治理工作方案，并结合“打非治违”等工作，立即全面、深入、细致地开展隐患排查治理。要加强协调联动，密切关注气象变化情况，建立和完善自然灾害引发生产安全事故预报、预警、预防机制，切实做好汛期安全生产及综合防灾减灾工作。要强化应急救援管理，加强汛期值班值守，确保相关信息及时、准确上报和处置。</w:t>
      </w:r>
    </w:p>
    <w:p>
      <w:pPr>
        <w:pStyle w:val="Normal"/>
        <w:rPr/>
      </w:pPr>
      <w:r>
        <w:rPr/>
        <w:t>第三，严格落实责任，切实保障各项措施落到实处。</w:t>
      </w:r>
      <w:r>
        <w:rPr/>
        <w:t>4</w:t>
      </w:r>
      <w:r>
        <w:rPr/>
        <w:t>月</w:t>
      </w:r>
      <w:r>
        <w:rPr/>
        <w:t>18</w:t>
      </w:r>
      <w:r>
        <w:rPr/>
        <w:t>日，省委第</w:t>
      </w:r>
      <w:r>
        <w:rPr/>
        <w:t>75</w:t>
      </w:r>
      <w:r>
        <w:rPr/>
        <w:t>次会已经审议通过《江西省安全生产“党政同责、一岗双责”暂行规定》，即将印发实施，刚才栋梁局长对我省《暂行规定》给予了充分肯定。省安委办要充分利用网络、报纸、电视、广播等载体，采取巡回宣传、集中宣讲、辅导培训等方式，宣贯好《暂行规定》，促使各级干部明确自身安全生产职责。市、县</w:t>
      </w:r>
      <w:r>
        <w:rPr/>
        <w:t>(</w:t>
      </w:r>
      <w:r>
        <w:rPr/>
        <w:t>区</w:t>
      </w:r>
      <w:r>
        <w:rPr/>
        <w:t>)</w:t>
      </w:r>
      <w:r>
        <w:rPr/>
        <w:t>党委、政府及其部门班子成员要着力强化“红线”意识和“底线”思维，对照《暂行规定》的要求，严格落实行业主管部门直接监管、安全监管部门综合监管、地方政府属地监管责任，勇担岗位职责，真正把安全生产工作始终放在心上、牢牢抓在手上，确保一方平安。要严格实行安全生产目标考核、隐患排查治理督办、年度述职、情况通报、工作约谈、安全问责、“一票否决”等制度，确保有关规定落到实处。</w:t>
      </w:r>
    </w:p>
    <w:p>
      <w:pPr>
        <w:pStyle w:val="Normal"/>
        <w:rPr/>
      </w:pPr>
      <w:r>
        <w:rPr/>
        <w:t>第四，强化督查检查，切实消除各类安全隐患。各地、各有关部门要认真组织开展本地区、本行业专项督查，督促企业严格落实主体责任，全面、深入、彻底排查治理各类隐患和不安全因素，严防事故发生。要采取不发通知、不打招呼、不听汇报、不用陪同和接待，直奔基层、直插现场的“四不两直”方法，加强暗查暗访、突击检查，并严格落实停产整顿、关闭取缔、从重处罚和厉行问责“四个一律”措施，严厉打击各类非法违法生产经营建设行为，切实做到曝光一批、整改一批、查处一批、取缔关闭一批。</w:t>
      </w:r>
    </w:p>
    <w:p>
      <w:pPr>
        <w:pStyle w:val="Normal"/>
        <w:widowControl/>
        <w:bidi w:val="0"/>
        <w:spacing w:before="180" w:after="180"/>
        <w:jc w:val="left"/>
        <w:rPr/>
      </w:pPr>
      <w:r>
        <w:rPr/>
        <w:t>同志们，安全生产工作责任重大，事关全局。我们要在省委、省政府的正确领导下，以更加牢固的安全理念、更加严密的安全措施、更加扎实的工作作风，坚守安全红线，严格落实责任，强化安全防范，狠抓工作落实，为建设富裕和谐秀美江西创造良好的安全生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