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橘子洲导游词"/>
      <w:r>
        <w:rPr/>
        <w:t>湖南橘子洲导游词</w:t>
      </w:r>
      <w:bookmarkEnd w:id="0"/>
    </w:p>
    <w:p>
      <w:pPr>
        <w:pStyle w:val="Normal"/>
        <w:rPr/>
      </w:pPr>
      <w:r>
        <w:rPr/>
        <w:t>大家好，我是今天长沙一日游的导游陈芳，大家可以叫我小陈，希望小陈的服务能够给您今天的行程增添一丝光彩。长沙是全国优秀旅游城市，著名风景比比皆是，岳麓山之清幽，湘江之浩荡，天心阁之古朴，马王堆之神秘无不令人赞叹，但要说到令咱们长沙与众不同、独树一帜的还是首推我们即将要达到的——橘子洲。</w:t>
      </w:r>
    </w:p>
    <w:p>
      <w:pPr>
        <w:pStyle w:val="Normal"/>
        <w:rPr/>
      </w:pPr>
      <w:r>
        <w:rPr/>
        <w:t>橘子洲又称水陆洲，为长沙城区湘江水域中的一个小岛，南北长</w:t>
      </w:r>
      <w:r>
        <w:rPr/>
        <w:t>5</w:t>
      </w:r>
      <w:r>
        <w:rPr/>
        <w:t>公里，东西宽约</w:t>
      </w:r>
      <w:r>
        <w:rPr/>
        <w:t>0.1</w:t>
      </w:r>
      <w:r>
        <w:rPr/>
        <w:t>公里，远在唐代，就以盛产美桔著称，所以得名橘子洲，上个世纪初期外国人在这里修建了领事馆及公寓住所，今天的橘子洲已经旧貌换新颜，成为了一个耗资</w:t>
      </w:r>
      <w:r>
        <w:rPr/>
        <w:t>100</w:t>
      </w:r>
      <w:r>
        <w:rPr/>
        <w:t>亿元打造的航母式的内陆岛上的人文公园，是一个大气、唯美、天人合一的休闲场所但又充满遐思历史的厚重元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毛泽东青年时代就读湖南第一师范时，常与同学友人到洲头搏浪击水，探求真理，议论国事。</w:t>
      </w:r>
      <w:r>
        <w:rPr/>
        <w:t>1925</w:t>
      </w:r>
      <w:r>
        <w:rPr/>
        <w:t>年他在此挥就了脍灸人口的诗篇《沁园春</w:t>
      </w:r>
      <w:r>
        <w:rPr/>
        <w:t>·</w:t>
      </w:r>
      <w:r>
        <w:rPr/>
        <w:t>长沙》，开篇就写到“独立寒秋，湘江北去，橘子洲头。”，其中诗词中提到的“橘子洲头”就是橘子洲的最南端，我们停车场的位置是在它的北端，那么现在各位可以从州尾搭趁环保车到洲头纵览橘州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