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湖南洞庭湖的导游词"/>
      <w:r>
        <w:rPr/>
        <w:t>关于湖南洞庭湖的导游词</w:t>
      </w:r>
      <w:bookmarkEnd w:id="0"/>
    </w:p>
    <w:p>
      <w:pPr>
        <w:pStyle w:val="Normal"/>
        <w:rPr/>
      </w:pPr>
      <w:r>
        <w:rPr/>
        <w:t>各位朋友大家好，欢迎大家参加华天旅行社，美丽的湖南之旅，我代表我们旅行社对大家的这次到来表示最热烈的欢迎，我是大家这次的导游员，我叫杨莎，非常高兴能在这样在一个美好的日子里与大家相识，在今后的几天里啊大家的吃，住，行，游，够，娱，六方面呢我都会尽力为大家安排好，首先我要给大家介绍一位重要的人物，那就是我们的司机哥哥</w:t>
      </w:r>
      <w:r>
        <w:rPr/>
        <w:t>~~</w:t>
      </w:r>
      <w:r>
        <w:rPr/>
        <w:t>小马大哥，小马哥哥驾车多年，有着非常好的驾车经验，所以大家在安全方面可以放心啦</w:t>
      </w:r>
      <w:r>
        <w:rPr/>
        <w:t>~</w:t>
      </w:r>
      <w:r>
        <w:rPr/>
        <w:t>在接下来几天的行程里，将由我们两位为大家竭诚服务，由我为大家提供导游讲解，那么首先在这里预祝大家这次的湖南之旅过得愉快，希望我们湖南的好山，好水能给大家带来一份好的心情，最后祝大家在湖南吃得舒心，玩得开心，住得爽心</w:t>
      </w:r>
      <w:r>
        <w:rPr/>
        <w:t>~</w:t>
      </w:r>
      <w:r>
        <w:rPr/>
        <w:t>谢谢</w:t>
      </w:r>
      <w:r>
        <w:rPr/>
        <w:t>!</w:t>
      </w:r>
    </w:p>
    <w:p>
      <w:pPr>
        <w:pStyle w:val="Normal"/>
        <w:rPr/>
      </w:pPr>
      <w:r>
        <w:rPr/>
        <w:t>很高兴能跟大家介绍我们的湖南，湖南是个历史悠久，地域辽阔，人杰地灵，物华天宝的芙蓉国。它位于长江中游南岸，而且大部分地区处于我国第二淡水湖洞庭湖之南，所以简称，湖南。</w:t>
      </w:r>
    </w:p>
    <w:p>
      <w:pPr>
        <w:pStyle w:val="Normal"/>
        <w:rPr/>
      </w:pPr>
      <w:r>
        <w:rPr/>
        <w:t>湖南地处欧亚大陆东部，属亚热带季风气候，冬冷夏热四季分明热量充足气候比较温暖就像湖南的辣椒，够辣的哦</w:t>
      </w:r>
      <w:r>
        <w:rPr/>
        <w:t>~</w:t>
      </w:r>
      <w:r>
        <w:rPr/>
        <w:t>夏天有那么一段时间可以热导</w:t>
      </w:r>
      <w:r>
        <w:rPr/>
        <w:t>40°</w:t>
      </w:r>
      <w:r>
        <w:rPr/>
        <w:t>，正是因为地域气候的原因，给湖南造就了冬冷夏热的气候，尤其在春夏之交有长期的梅雨季节，湿气重，真菌容易滋生，所以我们湖南人啊，就造就了爱吃辣和足浴的风俗习惯。。。</w:t>
      </w:r>
    </w:p>
    <w:p>
      <w:pPr>
        <w:pStyle w:val="Normal"/>
        <w:rPr/>
      </w:pPr>
      <w:r>
        <w:rPr/>
        <w:t>好啦，刚刚我们简单的介绍了一下湖南，那么我们的此次的湖南之旅，首先就从长沙开始，我可是位地道的湘妹子哦</w:t>
      </w:r>
      <w:r>
        <w:rPr/>
        <w:t>~</w:t>
      </w:r>
      <w:r>
        <w:rPr/>
        <w:t>我们长沙啊是湖南省的省会，是全湖南省政治，经济，文化中心和旅游集聚地，是我国第一批优秀旅游城市，更是一座风景秀丽，环境优美的历史文化名城，长沙也是一座具有</w:t>
      </w:r>
      <w:r>
        <w:rPr/>
        <w:t>3000</w:t>
      </w:r>
      <w:r>
        <w:rPr/>
        <w:t>多年历史的“楚汉名城”长沙这个名字最早的时候是出现在西周，这个名字的由来说起来又炫又不失其浪漫，是因为天上的星辰而得名，天地人合一，长沙星对应的地面，就称为长沙，又名星沙。</w:t>
      </w:r>
    </w:p>
    <w:p>
      <w:pPr>
        <w:pStyle w:val="Normal"/>
        <w:rPr/>
      </w:pPr>
      <w:r>
        <w:rPr/>
        <w:t>长沙位于湖南中部偏东北的湘江下游，湘江啊，就像一把剪刀，把城市分为东西两岸，河东为发达的商业区和工业区，河西为高校区和高科技发达区。河东是繁华的闹市，河西则是幽静的书院</w:t>
      </w:r>
      <w:r>
        <w:rPr/>
        <w:t>~</w:t>
      </w:r>
    </w:p>
    <w:p>
      <w:pPr>
        <w:pStyle w:val="Normal"/>
        <w:widowControl/>
        <w:bidi w:val="0"/>
        <w:spacing w:before="180" w:after="180"/>
        <w:jc w:val="left"/>
        <w:rPr/>
      </w:pPr>
      <w:r>
        <w:rPr/>
        <w:t>哈哈接下来给大家介绍我们长沙的饮食，看我就知道，长沙的饮食文化也是比较丰盛的哦，我就不说那久负盛名的臭豆腐玉楼东的麻辣仔鸡双燕楼的馄饨德园的包子甘长顺杨裕兴的面今天跟各位介绍长沙新美食热点待会顺便带大家过去饱尝一下正宗的湘菜滋味，有橘子洲头的黄鸭叫宁乡的口味蛇四方坪的土鸡老照壁一带的小吃，去领略一下我们长沙人火辣辣的性格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