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春节回乡调研报告总结"/>
      <w:r>
        <w:rPr/>
        <w:t>党员干部春节回乡调研报告总结</w:t>
      </w:r>
      <w:bookmarkEnd w:id="0"/>
    </w:p>
    <w:p>
      <w:pPr>
        <w:pStyle w:val="Normal"/>
        <w:rPr/>
      </w:pPr>
      <w:r>
        <w:rPr/>
        <w:t>2</w:t>
      </w:r>
      <w:r>
        <w:rPr/>
        <w:t>月</w:t>
      </w:r>
      <w:r>
        <w:rPr/>
        <w:t>11</w:t>
      </w:r>
      <w:r>
        <w:rPr/>
        <w:t>日至</w:t>
      </w:r>
      <w:r>
        <w:rPr/>
        <w:t>2</w:t>
      </w:r>
      <w:r>
        <w:rPr/>
        <w:t>月</w:t>
      </w:r>
      <w:r>
        <w:rPr/>
        <w:t>20</w:t>
      </w:r>
      <w:r>
        <w:rPr/>
        <w:t>日，根据局党组安排，由副局长</w:t>
      </w:r>
      <w:r>
        <w:rPr/>
        <w:t>***</w:t>
      </w:r>
      <w:r>
        <w:rPr/>
        <w:t>带队，</w:t>
      </w:r>
      <w:r>
        <w:rPr/>
        <w:t>__</w:t>
      </w:r>
      <w:r>
        <w:rPr/>
        <w:t>、</w:t>
      </w:r>
      <w:r>
        <w:rPr/>
        <w:t>___</w:t>
      </w:r>
      <w:r>
        <w:rPr/>
        <w:t>、</w:t>
      </w:r>
      <w:r>
        <w:rPr/>
        <w:t>___</w:t>
      </w:r>
      <w:r>
        <w:rPr/>
        <w:t>组成</w:t>
      </w:r>
      <w:r>
        <w:rPr/>
        <w:t>4</w:t>
      </w:r>
      <w:r>
        <w:rPr/>
        <w:t>人小组，深入村组，深入群众，深入基层。在走访过程中，我们走访了</w:t>
      </w:r>
      <w:r>
        <w:rPr/>
        <w:t>***</w:t>
      </w:r>
      <w:r>
        <w:rPr/>
        <w:t>村、</w:t>
      </w:r>
      <w:r>
        <w:rPr/>
        <w:t>**</w:t>
      </w:r>
      <w:r>
        <w:rPr/>
        <w:t>村和</w:t>
      </w:r>
      <w:r>
        <w:rPr/>
        <w:t>**</w:t>
      </w:r>
      <w:r>
        <w:rPr/>
        <w:t>庄村三个自然村。这次“万名机关党员下基层”活动在具体实施上做到了既“身入”，又“心入”，在具体方式上，主要通过召开党员座谈会、村干部座谈会、走访、到田间地头与农民交谈、问卷调查等方式，听取意见、建议，了解情况。真实了解该村的基本情况和需要解决的问题，本着“察民情、办实事、惠民生、解难题、促发展”的工作目标，理清了宋继鲁村下一步发展计划。</w:t>
      </w:r>
    </w:p>
    <w:p>
      <w:pPr>
        <w:pStyle w:val="Normal"/>
        <w:rPr/>
      </w:pPr>
      <w:r>
        <w:rPr/>
        <w:t>一、</w:t>
      </w:r>
      <w:r>
        <w:rPr/>
        <w:t>***</w:t>
      </w:r>
      <w:r>
        <w:rPr/>
        <w:t>村概况</w:t>
      </w:r>
    </w:p>
    <w:p>
      <w:pPr>
        <w:pStyle w:val="Normal"/>
        <w:rPr/>
      </w:pPr>
      <w:r>
        <w:rPr/>
        <w:t>***</w:t>
      </w:r>
      <w:r>
        <w:rPr/>
        <w:t>村：位于</w:t>
      </w:r>
      <w:r>
        <w:rPr/>
        <w:t>***</w:t>
      </w:r>
      <w:r>
        <w:rPr/>
        <w:t>区西南部，有</w:t>
      </w:r>
      <w:r>
        <w:rPr/>
        <w:t>3</w:t>
      </w:r>
      <w:r>
        <w:rPr/>
        <w:t>个自然村，分别是</w:t>
      </w:r>
      <w:r>
        <w:rPr/>
        <w:t>***</w:t>
      </w:r>
      <w:r>
        <w:rPr/>
        <w:t>、</w:t>
      </w:r>
      <w:r>
        <w:rPr/>
        <w:t>**</w:t>
      </w:r>
      <w:r>
        <w:rPr/>
        <w:t>庄、</w:t>
      </w:r>
      <w:r>
        <w:rPr/>
        <w:t>**</w:t>
      </w:r>
      <w:r>
        <w:rPr/>
        <w:t>庄，</w:t>
      </w:r>
      <w:r>
        <w:rPr/>
        <w:t>*</w:t>
      </w:r>
      <w:r>
        <w:rPr/>
        <w:t>个村民组，总耕地</w:t>
      </w:r>
      <w:r>
        <w:rPr/>
        <w:t>***0</w:t>
      </w:r>
      <w:r>
        <w:rPr/>
        <w:t>亩，人口</w:t>
      </w:r>
      <w:r>
        <w:rPr/>
        <w:t>***</w:t>
      </w:r>
      <w:r>
        <w:rPr/>
        <w:t>人，其中党员</w:t>
      </w:r>
      <w:r>
        <w:rPr/>
        <w:t>**</w:t>
      </w:r>
      <w:r>
        <w:rPr/>
        <w:t>名，</w:t>
      </w:r>
      <w:r>
        <w:rPr/>
        <w:t>**</w:t>
      </w:r>
      <w:r>
        <w:rPr/>
        <w:t>名村干部。</w:t>
      </w:r>
      <w:r>
        <w:rPr/>
        <w:t>2021</w:t>
      </w:r>
      <w:r>
        <w:rPr/>
        <w:t>年种植果树</w:t>
      </w:r>
      <w:r>
        <w:rPr/>
        <w:t>***</w:t>
      </w:r>
      <w:r>
        <w:rPr/>
        <w:t>亩，辣椒种植</w:t>
      </w:r>
      <w:r>
        <w:rPr/>
        <w:t>***</w:t>
      </w:r>
      <w:r>
        <w:rPr/>
        <w:t>亩，反季节蔬菜</w:t>
      </w:r>
      <w:r>
        <w:rPr/>
        <w:t>**</w:t>
      </w:r>
      <w:r>
        <w:rPr/>
        <w:t>亩，占总耕地的</w:t>
      </w:r>
      <w:r>
        <w:rPr/>
        <w:t>***%</w:t>
      </w:r>
      <w:r>
        <w:rPr/>
        <w:t>，农民人均纯收入</w:t>
      </w:r>
      <w:r>
        <w:rPr/>
        <w:t>***</w:t>
      </w:r>
      <w:r>
        <w:rPr/>
        <w:t>元。</w:t>
      </w:r>
    </w:p>
    <w:p>
      <w:pPr>
        <w:pStyle w:val="Normal"/>
        <w:rPr/>
      </w:pPr>
      <w:r>
        <w:rPr/>
        <w:t>二、走访基本情况</w:t>
      </w:r>
    </w:p>
    <w:p>
      <w:pPr>
        <w:pStyle w:val="Normal"/>
        <w:rPr/>
      </w:pPr>
      <w:r>
        <w:rPr/>
        <w:t>走访了农户</w:t>
      </w:r>
      <w:r>
        <w:rPr/>
        <w:t>31</w:t>
      </w:r>
      <w:r>
        <w:rPr/>
        <w:t>户，召集村民会议</w:t>
      </w:r>
      <w:r>
        <w:rPr/>
        <w:t>1</w:t>
      </w:r>
      <w:r>
        <w:rPr/>
        <w:t>次，村委会干部会议</w:t>
      </w:r>
      <w:r>
        <w:rPr/>
        <w:t>2</w:t>
      </w:r>
      <w:r>
        <w:rPr/>
        <w:t>次，党员会议</w:t>
      </w:r>
      <w:r>
        <w:rPr/>
        <w:t>1</w:t>
      </w:r>
      <w:r>
        <w:rPr/>
        <w:t>次，发放问卷</w:t>
      </w:r>
      <w:r>
        <w:rPr/>
        <w:t>50</w:t>
      </w:r>
      <w:r>
        <w:rPr/>
        <w:t>张，送温暖帮助贫穷户</w:t>
      </w:r>
      <w:r>
        <w:rPr/>
        <w:t>2</w:t>
      </w:r>
      <w:r>
        <w:rPr/>
        <w:t>户，我们自带费用、资料、工具，坚持吃在农户、住在农户，下基层时间在</w:t>
      </w:r>
      <w:r>
        <w:rPr/>
        <w:t>6</w:t>
      </w:r>
      <w:r>
        <w:rPr/>
        <w:t>天以上，掌握了大量的一手资料，为宋继鲁村解决了一些实际问题，受到了村民的广泛欢迎。</w:t>
      </w:r>
    </w:p>
    <w:p>
      <w:pPr>
        <w:pStyle w:val="Normal"/>
        <w:rPr/>
      </w:pPr>
      <w:r>
        <w:rPr/>
        <w:t>三、</w:t>
      </w:r>
      <w:r>
        <w:rPr/>
        <w:t>***</w:t>
      </w:r>
      <w:r>
        <w:rPr/>
        <w:t>村发展思路</w:t>
      </w:r>
    </w:p>
    <w:p>
      <w:pPr>
        <w:pStyle w:val="Normal"/>
        <w:rPr/>
      </w:pPr>
      <w:r>
        <w:rPr/>
        <w:t>一是大力发展集贸市场，构建农村经济发展平台。集贸市场在方便居民生活、促进农业生产和拉动经济发展等方面起着较大的作用。该村集贸市场的区位优势、交通枢纽优势及较强的辐射能力，构建高效、便捷的农村市场流通体系。</w:t>
      </w:r>
    </w:p>
    <w:p>
      <w:pPr>
        <w:pStyle w:val="Normal"/>
        <w:rPr/>
      </w:pPr>
      <w:r>
        <w:rPr/>
        <w:t>二是打造蔬果基地。该村有种植优质苹果、辣椒的传统，经过多年的发展，已成规模，但还需要提高栽培技术、引进优良品种、实行规模连片种植，我们下访组建议成立合作社，打破一家一户的传统种植观念，分享选种、种植、采摘等方面的好经验，聘请专家加强种植培训，实行抱团发展。市场需要什么，菜农果农种什么，蔬果基地密切关注市场行情，调整种植品种和每个品种的种植量，成为区内种植品种最齐全的蔬果基地之一。</w:t>
      </w:r>
    </w:p>
    <w:p>
      <w:pPr>
        <w:pStyle w:val="Normal"/>
        <w:rPr/>
      </w:pPr>
      <w:r>
        <w:rPr/>
        <w:t>三是帮助介绍外出打工。通过对留村尚未外出的农民工的调查，基本掌握了他们的特长和能力，下一步通过引带和培训，帮助他们外出务工，通过外出务工，开阔视野了，接触面宽了，社会常识学了，经验丰富了，经济收入高了，回来再带动村经济发展。</w:t>
      </w:r>
    </w:p>
    <w:p>
      <w:pPr>
        <w:pStyle w:val="Normal"/>
        <w:rPr/>
      </w:pPr>
      <w:r>
        <w:rPr/>
        <w:t>四、几点思考</w:t>
      </w:r>
    </w:p>
    <w:p>
      <w:pPr>
        <w:pStyle w:val="Normal"/>
        <w:rPr/>
      </w:pPr>
      <w:r>
        <w:rPr/>
        <w:t>1.</w:t>
      </w:r>
      <w:r>
        <w:rPr/>
        <w:t>要切实转变机关干部工作作风，工作作风直接体现着我们基层机关干部在群众中的形象。</w:t>
      </w:r>
    </w:p>
    <w:p>
      <w:pPr>
        <w:pStyle w:val="Normal"/>
        <w:rPr/>
      </w:pPr>
      <w:r>
        <w:rPr/>
        <w:t>俗话说“联系群众鱼得水，脱离群众树断根”，因此作为一名机关干部一定要求真务实，要牢固树立服务意识，干事就是要服务，服务就要讲效能，能否高效服务，也是对干部是否下决心真抓实干的一种检验。我们是基层的工作者，直接面对的是群众老百姓，因此更应该要尽心竭力为群众办实事，尽职尽责解难题，让老百姓和群众切实感受到我们的党政部门不是“衙门”，能从我们机关和工作人员的高效服务中感受到党和政府的温暖。</w:t>
      </w:r>
    </w:p>
    <w:p>
      <w:pPr>
        <w:pStyle w:val="Normal"/>
        <w:rPr/>
      </w:pPr>
      <w:r>
        <w:rPr/>
        <w:t>一是带“问”去访。作为一名机关干部，在走访中，我认为除了要介绍本职工作外，还要注意针对基础设施、农村惠民政策等方面的焦点和难点问题，虚心听取群众的意见，问计于民，问需于民，收集群众心里最真实的想法，提出一些看法建议，特别是要针对经济发展、基础设施建设等，要多问多想。</w:t>
      </w:r>
    </w:p>
    <w:p>
      <w:pPr>
        <w:pStyle w:val="Normal"/>
        <w:rPr/>
      </w:pPr>
      <w:r>
        <w:rPr/>
        <w:t>二是带“情”去访。在这次活动中，我深刻体会到，人民群众非常欢迎干部能多听听百姓呼声，多下基层走走。虽然个别群众对少数个别干部有些看法，甚至有些不满，但我们只要带着最真实的感情，用平和的心态，讲朴素的语言，和他们促膝谈心，群众定会抛开某些偏见，真心地提出自己的看法和一些建议。如在此次下访中，我们对各项政策的落实进行宣传，多次上门与村民谈心，讲政策，讲法律，解除其心中疙瘩，因此开启了群众的心门，纷纷提出希望。通过走访，笔者感受到，人民群众是善良的、朴实的，只要我们是真心地关心他们、帮助他们，就完全能赢得群众的信任和支持，而且干群关系比以前有明显改善，有利于更好地开展工作。我们的干部要始终怀着对人民群众的感情，自觉把走访群众作为一种责任，腿跑得更勤一些，切实解决群众的实际困难。</w:t>
      </w:r>
    </w:p>
    <w:p>
      <w:pPr>
        <w:pStyle w:val="Normal"/>
        <w:rPr/>
      </w:pPr>
      <w:r>
        <w:rPr/>
        <w:t>三是带“实”去访。在活动中，我们切忌不“实”，不能作风漂浮，只玩于形式，要实实在在地为群众做好事、办实事、解难事，要从老百姓最关心的小事做起，通过一件件小事办理，一件件难事的解决，赢得人民群众对我们的信任，赢得人民群众对我们的支持，增进人民群众与干部的感情，对群众提出最为反感的干部办事不公开和群众最为关心的切身利益等意见，我们要当工作重点，研究制定行之有效的方案，切实解决，而对一些小事也要用心去办，对群众提出的意见和建议一个个去落实、反馈，才能使走访真正取得实效。</w:t>
      </w:r>
    </w:p>
    <w:p>
      <w:pPr>
        <w:pStyle w:val="Normal"/>
        <w:rPr/>
      </w:pPr>
      <w:r>
        <w:rPr/>
        <w:t>2.</w:t>
      </w:r>
      <w:r>
        <w:rPr/>
        <w:t>促进农民增收，还是要加快农业产业化经营发展。调整优化农业结构，大力发展高产优质效益农业，是当前农业和农村工作的中心任务，也是增加农民收入的根本途径。</w:t>
      </w:r>
    </w:p>
    <w:p>
      <w:pPr>
        <w:pStyle w:val="Normal"/>
        <w:rPr/>
      </w:pPr>
      <w:r>
        <w:rPr/>
        <w:t>宋继鲁村在农业产业化经营上已取得了一定成效，但还是要继续推进农业和农村经济结构调整。一是以提高农产品优质品率为重点，继续调整优化品种结构。二是以大力发展高效经济作物为重点，继续调整优化种植业结构，不断提高经济作物在种植业产值中的比重。三是以集贸市场为重点，构建农村经济发展平台，四是以培植发展特色产业为重点，继续调整优化农业区域结构。把我们已有的优势与有效的市场需求结合起来，做好特色产业。</w:t>
      </w:r>
    </w:p>
    <w:p>
      <w:pPr>
        <w:pStyle w:val="Normal"/>
        <w:widowControl/>
        <w:bidi w:val="0"/>
        <w:spacing w:before="180" w:after="180"/>
        <w:jc w:val="left"/>
        <w:rPr/>
      </w:pPr>
      <w:r>
        <w:rPr/>
        <w:t>这一次我们下基层，收获非常大，通过深入实践了解农村、农民的真实情况，对于我们机关单位的人员来说，有很大的现实意义。对于我们了解基层的现状，研究下一步的工作措施，有很大的益处。总之，通过这次下访，使我们既增长了阅历，又获得了第一手的资料，是一次成功又圆满的“万名机关党员下基层”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