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的自我介绍范文"/>
      <w:r>
        <w:rPr/>
        <w:t>初中英语的自我介绍范文</w:t>
      </w:r>
      <w:bookmarkEnd w:id="0"/>
    </w:p>
    <w:p>
      <w:pPr>
        <w:pStyle w:val="Normal"/>
        <w:rPr/>
      </w:pPr>
      <w:r>
        <w:rPr/>
        <w:t>MynameisXXX,fromXXXprimaryschool.NowIintroducemysituationbriefly.</w:t>
      </w:r>
    </w:p>
    <w:p>
      <w:pPr>
        <w:pStyle w:val="Normal"/>
        <w:rPr/>
      </w:pPr>
      <w:r>
        <w:rPr/>
        <w:t>Iwasshort,butnotonbehalfofmygradesalsolikemyheadandshort.Mycharacterisveryoutgoing,easytomakefriendswithothers,andpolite,verygoodpeopleskills.Myhobbyiswidespread,suchasgo,chess,swimming,skating,oneofthebiggestcharacteristicistolovereading,recitepoems,sotheformerclassmatescalled\"bookworm\",thetitleisverysuitable.Myacademicperformancehasbeengood,mockexaminthetop20.However,comparedwiththemathandEnglish,mylanguageresultslightlyinferior,handwritingisnotverygood,hopetheteachercanhelphelp,mygradeswillbebetter.Beforehaven'treceivedtheadmissionnotice,Ihavebeenverynervous,todayIhavebecomeamemberoftheschool,hopetobeabletointhenewenvironment,getalongwellwitheverybo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wsemester,Iwillbeundertheguidanceoftheteacher,tothenext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