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旅游导游词"/>
      <w:r>
        <w:rPr/>
        <w:t>温州旅游导游词</w:t>
      </w:r>
      <w:bookmarkEnd w:id="0"/>
    </w:p>
    <w:p>
      <w:pPr>
        <w:pStyle w:val="Normal"/>
        <w:rPr/>
      </w:pPr>
      <w:r>
        <w:rPr/>
        <w:t>雁荡山坐落于浙江省温州乐清境内。为首批国家重点风景名胜区，中国十大名山之一。因“山顶有湖，芦苇丛生，秋雁宿之”故而山以鸟名。雁荡山根植于东海，山水形胜，以峰、瀑、洞、嶂见长，素有“海上名山”、“寰中绝胜”之誉，史称“东南第一山”。开山凿胜，发轫于南北朝，兴盛于唐宋，文化底蕴丰厚。</w:t>
      </w:r>
    </w:p>
    <w:p>
      <w:pPr>
        <w:pStyle w:val="Normal"/>
        <w:rPr/>
      </w:pPr>
      <w:r>
        <w:rPr/>
        <w:t>雁荡山形成于</w:t>
      </w:r>
      <w:r>
        <w:rPr/>
        <w:t>1.2</w:t>
      </w:r>
      <w:r>
        <w:rPr/>
        <w:t>亿年前，是一座典型的白垩纪流纹质古火山，全山总面积</w:t>
      </w:r>
      <w:r>
        <w:rPr/>
        <w:t>450</w:t>
      </w:r>
      <w:r>
        <w:rPr/>
        <w:t>平方公里，景点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荡山有着独特的品格，“日景耐看、夜景消魂”。“观山景、尝海鲜”，“一景多变，移步换形”。这是它区别于中国其他名山大川的三大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