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西双版纳导游词"/>
      <w:r>
        <w:rPr/>
        <w:t>简单西双版纳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双版纳有一个吸引人的地方，就是热带林中的野象谷。热带雨林的树就像热带的人一样瘦瘦的，雨林藤萝缠绕，著名的植物绞杀，一种无声无息的残酷，就出在这样的地方。野象谷的野象难得一见，谷中有树上旅馆，很传奇的样子</w:t>
      </w:r>
      <w:r>
        <w:rPr/>
        <w:t>!</w:t>
      </w:r>
      <w:r>
        <w:rPr/>
        <w:t>有时间的话可以住在树上等野象，当一回森林泰山。如果幸运的你遇上野象也没什么的，不妨看一场免费的大象表演，也很有意思呀</w:t>
      </w:r>
      <w:r>
        <w:rPr/>
        <w:t>!</w:t>
      </w:r>
      <w:r>
        <w:rPr/>
        <w:t>好了，我们的行程到此结束了，大家是否有一犹未尽的感觉，那就请亲自来美丽的西双版纳观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