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导游词格式模板"/>
      <w:r>
        <w:rPr/>
        <w:t>云南导游词格式模板</w:t>
      </w:r>
      <w:bookmarkEnd w:id="0"/>
    </w:p>
    <w:p>
      <w:pPr>
        <w:pStyle w:val="Normal"/>
        <w:rPr/>
      </w:pPr>
      <w:r>
        <w:rPr/>
        <w:t>以下是出国留学网编辑为您整理的云南大观公园导游词，供您参考，更多详细内容请点击出国留学网</w:t>
      </w:r>
      <w:r>
        <w:rPr/>
        <w:t>(https://www.liuxue86.com/daoyouci/)</w:t>
      </w:r>
      <w:r>
        <w:rPr/>
        <w:t>查看。</w:t>
      </w:r>
    </w:p>
    <w:p>
      <w:pPr>
        <w:pStyle w:val="Normal"/>
        <w:rPr/>
      </w:pPr>
      <w:r>
        <w:rPr/>
        <w:t>云南大观公园导游词</w:t>
      </w:r>
    </w:p>
    <w:p>
      <w:pPr>
        <w:pStyle w:val="Normal"/>
        <w:rPr/>
      </w:pPr>
      <w:r>
        <w:rPr/>
        <w:t>大观公园位于昆明市西郊约</w:t>
      </w:r>
      <w:r>
        <w:rPr/>
        <w:t>3</w:t>
      </w:r>
      <w:r>
        <w:rPr/>
        <w:t>公里的滇池畔。它近吞波光浩渺的滇池，远与太华山遥遥相望。被赞为“万里云山一水楼”的大观楼耸立其间，园林也因之得名。</w:t>
      </w:r>
    </w:p>
    <w:p>
      <w:pPr>
        <w:pStyle w:val="Normal"/>
        <w:rPr/>
      </w:pPr>
      <w:r>
        <w:rPr/>
        <w:t>进园门，穿过近华浦，揽胜阁壮丽崇宏，楼槛轩敞</w:t>
      </w:r>
      <w:r>
        <w:rPr/>
        <w:t>;</w:t>
      </w:r>
      <w:r>
        <w:rPr/>
        <w:t>新修的怀古廊萦纡回折，槛外银水玉山</w:t>
      </w:r>
      <w:r>
        <w:rPr/>
        <w:t>;</w:t>
      </w:r>
      <w:r>
        <w:rPr/>
        <w:t>涌月亭和观稼堂树木掩映，花丛环绕，最宜月夜闻笛。观稼堂边花坛里，英国伊丽莎白女王二世栽下的玫瑰花争芳吐艳。彩云崖假山幻奇、玲珑嵌空</w:t>
      </w:r>
      <w:r>
        <w:rPr/>
        <w:t>;</w:t>
      </w:r>
      <w:r>
        <w:rPr/>
        <w:t>溯洄洲四面环水，秀坪如茵。过燕语桥继续西行，积波堤压浪卧波，而大观楼则耸立于前，更有那古今传颂的“天下第一长联”，使人留步观瞻。</w:t>
      </w:r>
    </w:p>
    <w:p>
      <w:pPr>
        <w:pStyle w:val="Normal"/>
        <w:rPr/>
      </w:pPr>
      <w:r>
        <w:rPr/>
        <w:t>清乾隆年间自称“万树梅花一布衣”的寒士孙髯翁所撰</w:t>
      </w:r>
      <w:r>
        <w:rPr/>
        <w:t>180</w:t>
      </w:r>
      <w:r>
        <w:rPr/>
        <w:t>字长联，一扫世人俗唱，蕴涵了深厚的社会历史内容，惊动一时。今存大观楼长联有两幅。一幅是与孙髯翁同时的昆明名士陆树堂用行书体书写刊刻，挂在大观楼二楼。另一幅则是清光绪十四年</w:t>
      </w:r>
      <w:r>
        <w:rPr/>
        <w:t>(1888</w:t>
      </w:r>
      <w:r>
        <w:rPr/>
        <w:t>年</w:t>
      </w:r>
      <w:r>
        <w:rPr/>
        <w:t>)</w:t>
      </w:r>
      <w:r>
        <w:rPr/>
        <w:t>，由云贵总督岑毓英托赵藩书写，请工匠刊刻后挂于楼下，即今蓝底金字联，长联系木制，为覆瓦形。上下联各</w:t>
      </w:r>
      <w:r>
        <w:rPr/>
        <w:t>90</w:t>
      </w:r>
      <w:r>
        <w:rPr/>
        <w:t>字，字系颜体楷书，刚劲圆润，颇具功力。长联曰：</w:t>
      </w:r>
    </w:p>
    <w:p>
      <w:pPr>
        <w:pStyle w:val="Normal"/>
        <w:rPr/>
      </w:pPr>
      <w:r>
        <w:rPr/>
        <w:t>五百里滇池，奔来眼底。披襟岸帻，喜茫茫空阔无边。看：东骧神骏，西翥灵仪，北走蜿蜒，南翔缟素。高人韵士，何妨选胜登临。赴蟹屿螺洲，梳裹就风鬟雾鬓。更苹天苇地，点缀些翠羽丹霞。莫孤负：四围香稻，万顷晴沙，九夏芙蓉，三春杨柳。</w:t>
      </w:r>
    </w:p>
    <w:p>
      <w:pPr>
        <w:pStyle w:val="Normal"/>
        <w:rPr/>
      </w:pPr>
      <w:r>
        <w:rPr/>
        <w:t>数千年往事，注到心头。把酒凌虚，叹滚滚英雄谁在</w:t>
      </w:r>
      <w:r>
        <w:rPr/>
        <w:t>?</w:t>
      </w:r>
      <w:r>
        <w:rPr/>
        <w:t>想：汉习楼船，唐标铁柱，宋挥玉斧，元跨革囊。伟烈丰功，费尽移山心力。尽珠帘画楝，卷不及暮雨朝云。便断碣残碑，都付于苍烟落照。只赢得：几杵疏钟，半江渔火，两行秋雁，一枕清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联写登大观楼抒怀，所见到滇池的四周风光。下联历数云南数千年历史及作者的感慨。大观楼现已列为云南省重点保护文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