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优秀"/>
      <w:r>
        <w:rPr/>
        <w:t>个人简历自我评价优秀</w:t>
      </w:r>
      <w:bookmarkEnd w:id="0"/>
    </w:p>
    <w:p>
      <w:pPr>
        <w:pStyle w:val="Normal"/>
        <w:rPr/>
      </w:pPr>
      <w:r>
        <w:rPr/>
        <w:t>随着国家的转变，社会人出现了越来越多的高学历人才。他们在社会上都很找到一份合适的工作，这样一来就增加了社会上的就业压力。想要在那么大的就业压力之下寻找到一份合适的工作，就要在填写个人简历的时候注意一点技巧性的运用。</w:t>
      </w:r>
    </w:p>
    <w:p>
      <w:pPr>
        <w:pStyle w:val="Normal"/>
        <w:rPr/>
      </w:pPr>
      <w:r>
        <w:rPr/>
        <w:t>所谓的技巧并不是让你在写作个人简历的时候弄虚作假，明明没有那么高的学历，却写上了那么高的学历。这样即使在面试的时候，你也一样会会露馅的。很多人认为在投递简历求职中，小小的滑头不为过但是也要看在什么地方耍滑头了。像是学历方面就不能够作假的，要实事求是的书写进去。</w:t>
      </w:r>
    </w:p>
    <w:p>
      <w:pPr>
        <w:pStyle w:val="Normal"/>
        <w:rPr/>
      </w:pPr>
      <w:r>
        <w:rPr/>
        <w:t>还有就是最重要的自我评价这一栏的书写，一定要注意写作方式。因为在这一栏中才是最能够凸显我们能力的地方，很多人在书写的时候喜欢长篇大论的介绍自己，其实这样的做法是不对的，因为用人单位根本就没有那么多的时间去阅读。还有就是在写自我评价的时候一定要使用第三人称来写，因为这样写用人单位比较容易接受，阅读起来也方便。而且用第三人称写自己的时候，不管怎么吹嘘，用人单位阅读的时候都不会感觉到是在自吹自擂，还能够显得内容更加的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想要让用人单位更加的相信我们，就要在书写自我评价这一栏的时候使用，第三人称来写，这样才能够让我们在应聘的过程中，被录取的机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