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开学典礼校长讲话"/>
      <w:r>
        <w:rPr/>
        <w:t>党校开学典礼校长讲话</w:t>
      </w:r>
      <w:bookmarkEnd w:id="0"/>
    </w:p>
    <w:p>
      <w:pPr>
        <w:pStyle w:val="Normal"/>
        <w:rPr/>
      </w:pPr>
      <w:r>
        <w:rPr/>
        <w:t>老师们、学员们：</w:t>
      </w:r>
    </w:p>
    <w:p>
      <w:pPr>
        <w:pStyle w:val="Normal"/>
        <w:rPr/>
      </w:pPr>
      <w:r>
        <w:rPr/>
        <w:t>大家上午好</w:t>
      </w:r>
      <w:r>
        <w:rPr/>
        <w:t>!</w:t>
      </w:r>
    </w:p>
    <w:p>
      <w:pPr>
        <w:pStyle w:val="Normal"/>
        <w:rPr/>
      </w:pPr>
      <w:r>
        <w:rPr/>
        <w:t>今天，我们在这里隆重举行由</w:t>
      </w:r>
      <w:r>
        <w:rPr/>
        <w:t>__</w:t>
      </w:r>
      <w:r>
        <w:rPr/>
        <w:t>党总支举办的第</w:t>
      </w:r>
      <w:r>
        <w:rPr/>
        <w:t>_</w:t>
      </w:r>
      <w:r>
        <w:rPr/>
        <w:t>期入党积极分子培训班开学典礼，在此，我谨代表</w:t>
      </w:r>
      <w:r>
        <w:rPr/>
        <w:t>__</w:t>
      </w:r>
      <w:r>
        <w:rPr/>
        <w:t>党委及</w:t>
      </w:r>
      <w:r>
        <w:rPr/>
        <w:t>__</w:t>
      </w:r>
      <w:r>
        <w:rPr/>
        <w:t>党总支对参加这次培训学习的全体学员，表示最热烈的欢迎和最真诚的祝贺</w:t>
      </w:r>
      <w:r>
        <w:rPr/>
        <w:t>!</w:t>
      </w:r>
    </w:p>
    <w:p>
      <w:pPr>
        <w:pStyle w:val="Normal"/>
        <w:rPr/>
      </w:pPr>
      <w:r>
        <w:rPr/>
        <w:t>__</w:t>
      </w:r>
      <w:r>
        <w:rPr/>
        <w:t>党委及</w:t>
      </w:r>
      <w:r>
        <w:rPr/>
        <w:t>__</w:t>
      </w:r>
      <w:r>
        <w:rPr/>
        <w:t>党总支一直以来十分重视我院学生思想政治教育，为了更好地发挥党校的作用，我院每学期通过举办入党积极分子培训班。自我院组建党校以来，受到了同学们的热烈拥护，党校培训对我们青年学生具有很强的吸引力和凝聚力，已经成为对学生进行共产主义教育的重要场所，成为培养青年马克思主义者的摇篮，成为优秀青年学生了解党，认识党，学习党的理论的生动课堂。</w:t>
      </w:r>
    </w:p>
    <w:p>
      <w:pPr>
        <w:pStyle w:val="Normal"/>
        <w:rPr/>
      </w:pPr>
      <w:r>
        <w:rPr/>
        <w:t>在今天开学典礼上看到这么多积极要求进步的同学，看到同学们渴求知识的目光和认真专注的神情，我十分欣慰。这反映了我系学生良好的整体素质和精神面貌，反映了大家学习党的知识、进一步了解党的热情和渴望，同时也说明我们党充满了活力，具有很强的凝聚力和向心力。</w:t>
      </w:r>
    </w:p>
    <w:p>
      <w:pPr>
        <w:pStyle w:val="Normal"/>
        <w:rPr/>
      </w:pPr>
      <w:r>
        <w:rPr/>
        <w:t>同学们，中国共产党拥有七千余万党员，是全国各族人民利益的忠实代表，是社会主义事业的领导核心，党的最高理想和最终目标是实现共产主义。而我们党校开班的目的在于，对要求进步的青年进行共产主义理想教育，培养和造就一批既有真才实学，又具有坚定共产主义信念的社会主义事业的合格建设者和可靠接班人，使他们早日成为中国工人阶级、中国人民和中华民族先锋队中的战士。党校培训的要求是：理论联系实际</w:t>
      </w:r>
      <w:r>
        <w:rPr/>
        <w:t>;</w:t>
      </w:r>
      <w:r>
        <w:rPr/>
        <w:t>知行统一</w:t>
      </w:r>
      <w:r>
        <w:rPr/>
        <w:t>;</w:t>
      </w:r>
      <w:r>
        <w:rPr/>
        <w:t>理论学习要钻研</w:t>
      </w:r>
      <w:r>
        <w:rPr/>
        <w:t>;</w:t>
      </w:r>
      <w:r>
        <w:rPr/>
        <w:t>文化学习要刻苦</w:t>
      </w:r>
      <w:r>
        <w:rPr/>
        <w:t>;</w:t>
      </w:r>
      <w:r>
        <w:rPr/>
        <w:t>日常管理要严格。希望大家在学习的过程中，努力学习党的基本理论、基本路线、基本纲领和基本经验，认真学习党章、遵守党章、贯彻党章、维护党章，深入学习党史，了解党的性质、指导思想，党的纲领和任务，了解党员的权利和义务，学习三个代表</w:t>
      </w:r>
      <w:r>
        <w:rPr/>
        <w:t>rdquo;</w:t>
      </w:r>
      <w:r>
        <w:rPr/>
        <w:t>的重要思想，学习科学发展观，学习如何构建和谐社会、和谐校园</w:t>
      </w:r>
      <w:r>
        <w:rPr/>
        <w:t>;</w:t>
      </w:r>
      <w:r>
        <w:rPr/>
        <w:t>端正入党动机，树立正确的世界观、人生观和价值观，而且要关心国家大事，努力学好科学文化知识，全面提高自身素质。</w:t>
      </w:r>
    </w:p>
    <w:p>
      <w:pPr>
        <w:pStyle w:val="Normal"/>
        <w:rPr/>
      </w:pPr>
      <w:r>
        <w:rPr/>
        <w:t>今天在座的同学都是各班级推荐出来的优秀学生，在学校和各自的班级中发挥着多方面的积极作用，我衷心地期望每位同学立足更高的起点，勤奋学习，刻苦钻研，争做一名优秀学员。我衷心地希望全体同学珍惜和重视这次学习机会，课上认真听讲，课后深刻领会，努力提高学习效果。在学习中要遵守党校的各种制度和纪律，做一名德、智、体、美全面发展的时代青年。党组织真诚地希望每一位要求入党的同学都能够以党员的标准严格要求自己，自觉地接受党的考验。在自己的努力和党组织的培养教育下，尽早地成长为一个立场坚定，忠诚于党的事业的先锋战士，以自己的一言一行带动身边的同学，为自身今后的发展打下坚实的基础，为学院和电计系的发展做出自己的贡献。</w:t>
      </w:r>
    </w:p>
    <w:p>
      <w:pPr>
        <w:pStyle w:val="Normal"/>
        <w:widowControl/>
        <w:bidi w:val="0"/>
        <w:spacing w:before="180" w:after="180"/>
        <w:jc w:val="left"/>
        <w:rPr/>
      </w:pPr>
      <w:r>
        <w:rPr/>
        <w:t>最后，预祝此次入党积极分子培训工作获得圆满成功，祝同学们在党校学习中学有所成，早日成为一名共产党员。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