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会议上的讲话"/>
      <w:r>
        <w:rPr/>
        <w:t>机关党建工作会议上的讲话</w:t>
      </w:r>
      <w:bookmarkEnd w:id="0"/>
    </w:p>
    <w:p>
      <w:pPr>
        <w:pStyle w:val="Normal"/>
        <w:rPr/>
      </w:pPr>
      <w:r>
        <w:rPr/>
        <w:t>同志们：</w:t>
      </w:r>
    </w:p>
    <w:p>
      <w:pPr>
        <w:pStyle w:val="Normal"/>
        <w:rPr/>
      </w:pPr>
      <w:r>
        <w:rPr/>
        <w:t>根据会议安排，我代表市直机关工委，向大会作工作报告。</w:t>
      </w:r>
    </w:p>
    <w:p>
      <w:pPr>
        <w:pStyle w:val="Normal"/>
        <w:rPr/>
      </w:pPr>
      <w:r>
        <w:rPr/>
        <w:t>近年来，在市委的坚强领导下，重庆市各级机关党组织牢记党要管党、从严治党的神圣使命，始终围绕服务中心、建设队伍两大根本任务，积极作为、开拓创新，不断提高机关党的建设科学化水平，为深入实施五大功能区域发展战略、实现“科学发展、富民兴渝”奋斗目标，提供了坚强的思想、政治和组织保障。几年来，我们重点抓了以下工作：</w:t>
      </w:r>
    </w:p>
    <w:p>
      <w:pPr>
        <w:pStyle w:val="Normal"/>
        <w:rPr/>
      </w:pPr>
      <w:r>
        <w:rPr/>
        <w:t>(</w:t>
      </w:r>
      <w:r>
        <w:rPr/>
        <w:t>一</w:t>
      </w:r>
      <w:r>
        <w:rPr/>
        <w:t>)</w:t>
      </w:r>
      <w:r>
        <w:rPr/>
        <w:t>狠抓理想信念教育，思想建设进一步加强。一是突出重点内容。组织机关党员干部深入学习马克思主义、毛泽东思想、中国特色社会主义理论体系，特别是系列重要讲话精神，促使机关党员干部系统掌握马克思主义基本理论，以理论上的清醒保证政治上的坚定。二是抓住关键对象。以市直部门市管党员领导干部为重点，学经典、读原著，并通过领导干部学习成果展示等，促进领导干部发挥示范带头作用。三是创新学习方式。通过开展“学党史、强党性”读书活动、“学习系列重要讲话”征文活动、“做守纪律讲规矩表率，当忠诚干净担当实干楷模”演讲活动，以及“处长讲坛”、“周末课堂”、知识竞赛等方式，营造了浓厚的学习氛围。</w:t>
      </w:r>
    </w:p>
    <w:p>
      <w:pPr>
        <w:pStyle w:val="Normal"/>
        <w:rPr/>
      </w:pPr>
      <w:r>
        <w:rPr/>
        <w:t>(</w:t>
      </w:r>
      <w:r>
        <w:rPr/>
        <w:t>二</w:t>
      </w:r>
      <w:r>
        <w:rPr/>
        <w:t>)</w:t>
      </w:r>
      <w:r>
        <w:rPr/>
        <w:t>狠抓服务功能建设，堡垒作用进一步发挥。一是着力强化基层党组织规范化建设。市直机关工委和部分区县机关工委分别制定了加强机关党支部规范化建设的相关规定，建立完善了严格机关党的组织生活的相关工作制度，为基层党组织规范化建设提供了制度保证。同时，通过举办机关党支部书记培训班、配发支部工作操作规范手册、指导党务干部掌握开展工作的基本方法等，有效提升了机关党务干部的业务素质和工作能力。二是着力强化基层党组织创造活力。针对机关党员教育管理手段单一、方法老套、缺乏吸引力等问题，各地各部门机关党组织大胆探索、积极创新，形成了“金牌党课”、“第一书记制度”、“</w:t>
      </w:r>
      <w:r>
        <w:rPr/>
        <w:t>1+x”</w:t>
      </w:r>
      <w:r>
        <w:rPr/>
        <w:t>开放式组织生活等一批行之有效的好经验、好做法，增强了党的组织生活的吸引力、感召力。三是着力强化基层党组织服务实效。紧扣全市中心工作，在市级机关开展了“助推五大功能区域建设先锋行动”，为加快五大功能区域建设凝聚了共识、汇聚了力量。与此同时，各基层党组织把市委、市政府的目标任务、重点工作分解融入到岗位职责、岗位承诺和日常工作之中，提升了服务效能和服务质量。</w:t>
      </w:r>
    </w:p>
    <w:p>
      <w:pPr>
        <w:pStyle w:val="Normal"/>
        <w:rPr/>
      </w:pPr>
      <w:r>
        <w:rPr/>
        <w:t>(</w:t>
      </w:r>
      <w:r>
        <w:rPr/>
        <w:t>三</w:t>
      </w:r>
      <w:r>
        <w:rPr/>
        <w:t>)</w:t>
      </w:r>
      <w:r>
        <w:rPr/>
        <w:t>狠抓联系服务群众工作，作风建设取得新成效。一是深入开展调查研究活动。针对改革进程中人们关注的热点问题，及时开展机关干部思想动态调研、“千人大调研”等，推动了机关干部深入基层、转变作风。二是创新开展直接联系服务群众活动。加强机关单位特别是窗口单位便民服务，启动机关党员红岩志愿者服务行动，启用服务群众工作信息管理系统，努力做到为民、便民、利民。大力开展“机关联系基层，干部联系群众”活动，通过组织生活联过、互派干部挂职、积极开展技能培训等，为群众办实事、解难题。三是深入推进群众路线教育实践活动。按照市委要求，以市直机关工委为主，组建了市委第一、第二巡回督导组，负责巡回督导市级部门整改落实工作</w:t>
      </w:r>
      <w:r>
        <w:rPr/>
        <w:t>;</w:t>
      </w:r>
      <w:r>
        <w:rPr/>
        <w:t>市直机关工委和部分区县机关工委结合“正风肃纪专项行动”，组织专人深入办事窗口、餐饮娱乐等场所开展明查暗访</w:t>
      </w:r>
      <w:r>
        <w:rPr/>
        <w:t>;</w:t>
      </w:r>
      <w:r>
        <w:rPr/>
        <w:t>各级机关党组织聚焦“四风”突出问题，狠抓思想教育、建章立制、深入整改工作。全市各级机关文山会海、公款吃喝现象得到有效遏制，“三公”经费支出、评比表彰、节庆论坛展会、考核项目等大幅减少，受到群众好评。四是扎实开展“三严三实”专题学习教育。各级机关党组织坚持从严推进、以上率下，领导干部带头讲党课、带头查摆问题</w:t>
      </w:r>
      <w:r>
        <w:rPr/>
        <w:t>;</w:t>
      </w:r>
      <w:r>
        <w:rPr/>
        <w:t>通过集中讨论、专家辅导、讲座论坛、警示教育等方式，促使机关党员深入学习、边学边改，取得了实实在在的效果。</w:t>
      </w:r>
    </w:p>
    <w:p>
      <w:pPr>
        <w:pStyle w:val="Normal"/>
        <w:rPr/>
      </w:pPr>
      <w:r>
        <w:rPr/>
        <w:t>(</w:t>
      </w:r>
      <w:r>
        <w:rPr/>
        <w:t>四</w:t>
      </w:r>
      <w:r>
        <w:rPr/>
        <w:t>)</w:t>
      </w:r>
      <w:r>
        <w:rPr/>
        <w:t>狠抓治本防源工作，党风廉政建设进一步推进。一是大力推进“廉政文化进机关”活动。市直机关工委成立“廉政文化进机关”活动领导小组，制定印发《实施意见》，并选择有代表性的机关党组织创建活动示范点，以点带面，不断推进“廉政文化进机关”活动</w:t>
      </w:r>
      <w:r>
        <w:rPr/>
        <w:t>;</w:t>
      </w:r>
      <w:r>
        <w:rPr/>
        <w:t>推动廉政知识远程教育在线交流，推广使用“远离职务犯罪”等手机应用软件，发挥电子媒介在反腐倡廉教育中的平台作用</w:t>
      </w:r>
      <w:r>
        <w:rPr/>
        <w:t>;</w:t>
      </w:r>
      <w:r>
        <w:rPr/>
        <w:t>充分挖掘机关勤政廉政先进事例，剖析违纪违法案件，用身边的人和事开展示范教育和警示教育。二是落实“两个责任”。市直机关工委召开会议对落实“两个责任”工作进行专题部署，建立健全党风廉政建设工作报告制度、机关纪委书记约谈制度、重要案件通报制度，推动了“两个责任”的落实。三是严格执纪问责。近三年来，市直机关纪工委共办理群众信访举报案</w:t>
      </w:r>
      <w:r>
        <w:rPr/>
        <w:t>83</w:t>
      </w:r>
      <w:r>
        <w:rPr/>
        <w:t>件，查处党员违纪案件</w:t>
      </w:r>
      <w:r>
        <w:rPr/>
        <w:t>55</w:t>
      </w:r>
      <w:r>
        <w:rPr/>
        <w:t>件，对</w:t>
      </w:r>
      <w:r>
        <w:rPr/>
        <w:t>44</w:t>
      </w:r>
      <w:r>
        <w:rPr/>
        <w:t>名党员干部给予党纪处分，对</w:t>
      </w:r>
      <w:r>
        <w:rPr/>
        <w:t>2</w:t>
      </w:r>
      <w:r>
        <w:rPr/>
        <w:t>名涉嫌违法的党员领导干部移送司法处理，保持了惩处腐败的高压态势。</w:t>
      </w:r>
    </w:p>
    <w:p>
      <w:pPr>
        <w:pStyle w:val="Normal"/>
        <w:rPr/>
      </w:pPr>
      <w:r>
        <w:rPr/>
        <w:t>(</w:t>
      </w:r>
      <w:r>
        <w:rPr/>
        <w:t>五</w:t>
      </w:r>
      <w:r>
        <w:rPr/>
        <w:t>)</w:t>
      </w:r>
      <w:r>
        <w:rPr/>
        <w:t>狠抓《条例》贯彻落实，制度保障进一步强化。各级机关党组织通过会议传达、中心组学习、专题辅导、举办培训班等方式，深入学习贯彻《中国共产党党和国家机关基层组织工作条例》</w:t>
      </w:r>
      <w:r>
        <w:rPr/>
        <w:t>(</w:t>
      </w:r>
      <w:r>
        <w:rPr/>
        <w:t>以下简称《条例》</w:t>
      </w:r>
      <w:r>
        <w:rPr/>
        <w:t>)</w:t>
      </w:r>
      <w:r>
        <w:rPr/>
        <w:t>，市直机关工委会同市委组织部对各地各部门贯彻落实《条例》情况进行专项检查。去年市委办公厅印发了《关于进一步加强和改进全市机关党的建设的意见》，</w:t>
      </w:r>
      <w:r>
        <w:rPr/>
        <w:t>30</w:t>
      </w:r>
      <w:r>
        <w:rPr/>
        <w:t>余个区县陆续出台了加强机关党建工作的意见或办法，为解决一些长期制约机关党建的“老大难”问题提供了制度保证。</w:t>
      </w:r>
    </w:p>
    <w:p>
      <w:pPr>
        <w:pStyle w:val="Normal"/>
        <w:rPr/>
      </w:pPr>
      <w:r>
        <w:rPr/>
        <w:t>以上成绩的取得，是市委坚强领导的结果，是各级党组织履职尽责的结果，是机关党务干部和广大党员共同努力的结果。借此机会，我代表市直机关工委，向多年来辛勤工作在机关党建工作战线上的同志们表示衷心感谢和诚挚的问候</w:t>
      </w:r>
      <w:r>
        <w:rPr/>
        <w:t>!</w:t>
      </w:r>
    </w:p>
    <w:p>
      <w:pPr>
        <w:pStyle w:val="Normal"/>
        <w:rPr/>
      </w:pPr>
      <w:r>
        <w:rPr/>
        <w:t>同志们，回顾总结过去几年的工作，为我们做好新形势下机关党建工作提供了重要启示：</w:t>
      </w:r>
    </w:p>
    <w:p>
      <w:pPr>
        <w:pStyle w:val="Normal"/>
        <w:rPr/>
      </w:pPr>
      <w:r>
        <w:rPr/>
        <w:t>一是要紧紧围绕大局，坚持以服务中心工作为己任。推动中心工作是衡量和检验机关党建工作成效的重要标准。实践证明，机关党建工作只有融入全市的工作大局，与本部门业务工作紧密结合起来，在完成业务工作的大事、要事、难事中发挥作用才能真正做到有为有位，才会具有强大的生命力。</w:t>
      </w:r>
    </w:p>
    <w:p>
      <w:pPr>
        <w:pStyle w:val="Normal"/>
        <w:rPr/>
      </w:pPr>
      <w:r>
        <w:rPr/>
        <w:t>二是要坚持从严从实，牢牢把握队伍建设这个核心。建设队伍是机关党建工作的切入点。既要建设好机关党员干部这支“大队伍”，又要建设好机关党务干部这支“小队伍”。建设队伍必须从严从实，只有从严要求、务实推进，才能建立一支对党绝对忠诚、想干事能干事干成事的高素质机关干部队伍，彰显机关党建工作的实效。</w:t>
      </w:r>
    </w:p>
    <w:p>
      <w:pPr>
        <w:pStyle w:val="Normal"/>
        <w:rPr/>
      </w:pPr>
      <w:r>
        <w:rPr/>
        <w:t>三是要不断改革创新，推动机关党建工作与时俱进。创新是党的事业兴旺发达的不竭动力，机关党建工作内容、方法、载体等也要随着历史条件的变化而变化，随着党员思想状况的发展而发展。只有在工作手段、方法、载体等方面持续创新，运用现代管理理念和信息技术，通过生动活泼、喜闻乐见的形式，把比较抽象的教育内容具体化、呆板的教育方式生动化、空泛的要求精准化，机关党建工作才有吸引力、感召力、战斗力。</w:t>
      </w:r>
    </w:p>
    <w:p>
      <w:pPr>
        <w:pStyle w:val="Normal"/>
        <w:rPr/>
      </w:pPr>
      <w:r>
        <w:rPr/>
        <w:t>四是要强化主业意识，抓好机关党建责任制的落实。实践证明，凡是党建主业意识强、领导重视的部门，机关党建工作就有声有色，机关党组织和党员干部作用就发挥良好。各级机关党组织只有牢固树立和强化党建主业意识，承担起主体责任，才能形成从严从实抓好机关党建工作的新常态。</w:t>
      </w:r>
    </w:p>
    <w:p>
      <w:pPr>
        <w:pStyle w:val="Normal"/>
        <w:rPr/>
      </w:pPr>
      <w:r>
        <w:rPr/>
        <w:t>以上几点启示，今后机关党建工作必须坚持。近年来我市机关党建工作发展态势总体良好，但也还存在一些不容忽视、亟待解决的问题。一是对机关党建重要性的认识还不到位。有些部门党组</w:t>
      </w:r>
      <w:r>
        <w:rPr/>
        <w:t>(</w:t>
      </w:r>
      <w:r>
        <w:rPr/>
        <w:t>党委</w:t>
      </w:r>
      <w:r>
        <w:rPr/>
        <w:t>)</w:t>
      </w:r>
      <w:r>
        <w:rPr/>
        <w:t>没有把党建工作摆在主业位置，投入精力不够，抓党建的措施不力。二是机关党组织自身作用发挥不够。有的机关党组织习惯于就党建抓党建，服务中心工作不到位</w:t>
      </w:r>
      <w:r>
        <w:rPr/>
        <w:t>;</w:t>
      </w:r>
      <w:r>
        <w:rPr/>
        <w:t>有的忽视思想政治工作，思想教育引导不够、针对性不强</w:t>
      </w:r>
      <w:r>
        <w:rPr/>
        <w:t>;</w:t>
      </w:r>
      <w:r>
        <w:rPr/>
        <w:t>有的党内政治生活简单化、随意化，对党员干部的监督管理失之于软、失之于宽。三是机关党务干部队伍建设相对滞后。有些单位把机关党务干部岗位作为过渡性安置岗位，党务干部的素质与全面从严治党的要求不相适应。部分区县机关和市级部门专职党务干部配备不足，远低于《条例》和市委《意见》规定的专职党务干部应占机关工作人员总数</w:t>
      </w:r>
      <w:r>
        <w:rPr/>
        <w:t>2%</w:t>
      </w:r>
      <w:r>
        <w:rPr/>
        <w:t>的比例</w:t>
      </w:r>
      <w:r>
        <w:rPr/>
        <w:t>;</w:t>
      </w:r>
      <w:r>
        <w:rPr/>
        <w:t>部分区县机关工委人员编制偏少，并且结构欠合理。四是个别地方机关党建体制尚未完全理顺。对以上问题，我们务必高度重视，切实采取措施加以解决。</w:t>
      </w:r>
    </w:p>
    <w:p>
      <w:pPr>
        <w:pStyle w:val="Normal"/>
        <w:rPr/>
      </w:pPr>
      <w:r>
        <w:rPr/>
        <w:t>当前，全市上下正在学习贯彻视察重庆重要讲话精神，扎实做好“十三五”开局之年的工作。落实好讲话精神，实施好“十三五”规划，机关党组织重任在肩。关于加强机关党建工作，一会儿张鸣、庆红还要作指示，我们要认真贯彻落实。这里我就当前和今后一个时期全市机关党建工作讲几点思考。总体思路是：高举中国特色社会主义伟大旗帜，以邓小平理论、“三个代表”重要思想、科学发展观为指导，深入学习贯彻系列重要讲话精神，全面贯彻落实党的、十八届三中四中五中全会精神，按照市委的重大部署和要求，以落实全面从严治党责任为主线，紧紧围绕服务中心、建设队伍两大任务，着力加强思想引领，夯实基层组织，狠抓作风建设，严厉惩治腐败，强化制度保障，全力打造忠诚、干净、担当、实干的机关党员干部队伍，为实现“十三五”规划和全面建成小康社会提供坚强的思想和政治保障。为此，要重点做好以下四个方面的工作：</w:t>
      </w:r>
    </w:p>
    <w:p>
      <w:pPr>
        <w:pStyle w:val="Normal"/>
        <w:rPr/>
      </w:pPr>
      <w:r>
        <w:rPr/>
        <w:t>(</w:t>
      </w:r>
      <w:r>
        <w:rPr/>
        <w:t>一</w:t>
      </w:r>
      <w:r>
        <w:rPr/>
        <w:t>)</w:t>
      </w:r>
      <w:r>
        <w:rPr/>
        <w:t>精心组织开展“两学一做”学习教育，着力加强党的思想和组织建设</w:t>
      </w:r>
    </w:p>
    <w:p>
      <w:pPr>
        <w:pStyle w:val="Normal"/>
        <w:rPr/>
      </w:pPr>
      <w:r>
        <w:rPr/>
        <w:t>中央决定，今年在全体党员中开展“学党章党规、学系列讲话，做合格党员”学习教育，这是今年党建工作的龙头任务。全体党员都要参加，各级机关党组织责任重大，必须精心组织，注意方式方法，务求取得实效。为此要抓好三方面工作：一要抓好学习教育。“两学一做”，基础在学，把《党章》、《廉洁自律准则》、《纪律处分条例》等重要党内法规和五大发展理念、系列重要讲话特别是视察重庆重要讲话精神作为学习重点。通过中心组学习、领导干部讲党课、举办讲座、机关论坛等活动推动学习，深刻领会精神实质，切实增强广大党员的政治意识、纪律意识、看齐意识。工委将继续完善中心组学习通报和派员列席制度、学习品牌选树活动等来推动机关基层党组织和广大党员的深入学习。二要在融入日常工作上下功夫。“两学一做”不是集中教育活动，要与党建日常工作结合起来，充分发挥支部在学习教育中的平台和主体作用。各级基层党组织要切实严格“三会一课”、书记讲党课、党员评议，在严格的组织生活中落实“两学一做”。三是要着力解决机关党员队伍存在的突出问题。“两学一做”，关键在做，目的是解决问题。要突出问题导向，着力解决党员意识淡化、宗旨意识淡薄、规矩意识不强、表率作用不明显等问题，引导广大党员在工作、学习和生活中发挥先锋模范作用。建立日常谈话提醒制度，做到抓早抓小抓苗头，防止小毛病变成大问题</w:t>
      </w:r>
      <w:r>
        <w:rPr/>
        <w:t>;</w:t>
      </w:r>
      <w:r>
        <w:rPr/>
        <w:t>要根据《党章》、《纪律处分条例》及时处置不合格党员。</w:t>
      </w:r>
    </w:p>
    <w:p>
      <w:pPr>
        <w:pStyle w:val="Normal"/>
        <w:rPr/>
      </w:pPr>
      <w:r>
        <w:rPr/>
        <w:t>(</w:t>
      </w:r>
      <w:r>
        <w:rPr/>
        <w:t>二</w:t>
      </w:r>
      <w:r>
        <w:rPr/>
        <w:t>)</w:t>
      </w:r>
      <w:r>
        <w:rPr/>
        <w:t>持续改进机关作风，着力优化干事创业的发展环境。通过党的群众路线教育实践活动和“三严三实”专题教育，各级机关在作风建设上取得了明显成效。当前，一是巩固拓展作风建设成果。务实整改领导班子民主生活会查摆出来的问题，持之以恒地抓好纠正“四风”工作，坚持不懈地推进学习教育，引导机关党员干部自觉践行“三严三实”要求，努力以作风建设的新成效推进各项事业全面发展。二是持续开展联系服务群众工作。扎实做好机关联系基层党员联系群众和在职党员到社区报到等服务群众工作。坚持重心下移、情系基层，开展倾听党员群众心声服务活动，为基层党组织和党员群众办实事，把组织的温暖送到党员和群众心坎上。三是发挥好群团组织联系群众的桥梁纽带作用。坚持党建带群建，贯彻落实中央群团工作会议精神，切实加强对机关群团工作的领导，有效整合和充分用好机关党群资源，支持群团组织开展丰富多彩的活动。四是强化机关思想政治工作。改进作风也要注意关注机关干部职工的思想状况和具体问题。要健全机关党员干部思想状况收集反映机制，及时了解、研判党员干部队伍思想动态，及时开展有针对性的思想政治教育和人文关怀，努力做好统一思想、凝聚共识、理顺情绪、化解矛盾的工作，最大限度地调动机关党员干部的积极性、创造性。</w:t>
      </w:r>
    </w:p>
    <w:p>
      <w:pPr>
        <w:pStyle w:val="Normal"/>
        <w:rPr/>
      </w:pPr>
      <w:r>
        <w:rPr/>
        <w:t>(</w:t>
      </w:r>
      <w:r>
        <w:rPr/>
        <w:t>三</w:t>
      </w:r>
      <w:r>
        <w:rPr/>
        <w:t>)</w:t>
      </w:r>
      <w:r>
        <w:rPr/>
        <w:t>狠抓纪律教育和监督，着力推进党风廉政建设和反腐败工作。机关党组织要严格按照市委落实“两个责任”意见的要求，强化抓党风廉政建设的责任意识，切实承担起党风廉政建设的责任。一是结合“两学一做”学习教育，抓好党规党纪教育，教育党员干部增强规矩意识，严守党规党纪底线。二是强化执纪监督。各级机关工委、纪工委要加强对《党章》、《廉洁自律准则》、《纪律处分条例》等学习执行情况的检查，监督党员干部特别是领导干部自觉遵守党的纪律和规矩。要运用好监督执纪“四种形态”，坚持纪严于法律、纪在法前的要求，对出现苗头性、倾向性问题及时约谈、函询、诫勉，对违反党的政治纪律和政治规矩等违纪违规行为，以零容忍态度坚决查处。三是加强机关纪检组织和纪检干部队伍建设。根据《条例》和市委相关文件精神，加强市直部门机关纪检组织建设，按照“应建尽建”的要求，建立健全部门机关纪委，明确职责、强化力量，提高纪检干部的履职能力。</w:t>
      </w:r>
    </w:p>
    <w:p>
      <w:pPr>
        <w:pStyle w:val="Normal"/>
        <w:rPr/>
      </w:pPr>
      <w:r>
        <w:rPr/>
        <w:t>(</w:t>
      </w:r>
      <w:r>
        <w:rPr/>
        <w:t>四</w:t>
      </w:r>
      <w:r>
        <w:rPr/>
        <w:t>)</w:t>
      </w:r>
      <w:r>
        <w:rPr/>
        <w:t>强化主体责任，着力形成机关党建责任落实机制。全面从严治党，关键在责任落实。机关各级党组织，特别是党组织主要负责同志要把抓好党建工作作为最大政绩，切实履行管党治党责任，形成一级抓一级、层层抓落实的工作局面。今年，市直机关工委将根据《条例》、市委《关于落实全面从严治党责任的实施办法</w:t>
      </w:r>
      <w:r>
        <w:rPr/>
        <w:t>(</w:t>
      </w:r>
      <w:r>
        <w:rPr/>
        <w:t>暂行</w:t>
      </w:r>
      <w:r>
        <w:rPr/>
        <w:t>)</w:t>
      </w:r>
      <w:r>
        <w:rPr/>
        <w:t>》、《关于进一步加强和改进全市机关党的建设的意见》精神，研究出台《市直机关落实全面从严治党责任制的实施办法》，全市机关基层党组织都要逐级建立责任清单，明确职责任务，确保相关任务落到实处。市直机关工委拟会同市委组织部、市委督查室对市委《关于落实全面从严治党责任的实施办法</w:t>
      </w:r>
      <w:r>
        <w:rPr/>
        <w:t>(</w:t>
      </w:r>
      <w:r>
        <w:rPr/>
        <w:t>暂行</w:t>
      </w:r>
      <w:r>
        <w:rPr/>
        <w:t>)</w:t>
      </w:r>
      <w:r>
        <w:rPr/>
        <w:t>》、《关于进一步加强和改进全市机关党的建设的意见》贯彻落实情况进行专项检查，检查结果向市委汇报。继续开展机关党组织书记落实全面从严治党责任述职评议活动，层层传导压力，以此推动管党治党责任的落实。</w:t>
      </w:r>
    </w:p>
    <w:p>
      <w:pPr>
        <w:pStyle w:val="Normal"/>
        <w:widowControl/>
        <w:bidi w:val="0"/>
        <w:spacing w:before="180" w:after="180"/>
        <w:jc w:val="left"/>
        <w:rPr/>
      </w:pPr>
      <w:r>
        <w:rPr/>
        <w:t>同志们，在全面从严治党新形势下，机关党建工作面临着重大发展机遇，肩负着引领带动其他领域和行业党的建设的历史责任，机关党务工作者使命光荣、任务艰巨。我们要在中央和市委的坚强领导下，围绕中心、服务大局，锐意进取、狠抓落实，不断开创机关党建工作新局面，为贯彻落实来渝视察重要讲话精神、实现“科学发展、富民兴渝”奋斗目标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