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月启动仪式开幕式讲话稿"/>
      <w:r>
        <w:rPr/>
        <w:t>学雷锋活动月启动仪式开幕式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早上好，今年的</w:t>
      </w:r>
      <w:r>
        <w:rPr/>
        <w:t>3</w:t>
      </w:r>
      <w:r>
        <w:rPr/>
        <w:t>月</w:t>
      </w:r>
      <w:r>
        <w:rPr/>
        <w:t>5</w:t>
      </w:r>
      <w:r>
        <w:rPr/>
        <w:t>日，是毛泽东等老一辈无产阶级革命家发出“向雷锋同志学习”</w:t>
      </w:r>
      <w:r>
        <w:rPr/>
        <w:t>50</w:t>
      </w:r>
      <w:r>
        <w:rPr/>
        <w:t>周年纪念日，学校政教处将在三月份组织学习雷锋活动，号召全校师生向雷锋同志学习。今天，我们在此举行学雷锋活动启动仪式，发出“弘扬雷锋精神，争做文明中学生”活动倡议，倡导全体同学从现在做起，从自身做起，用实际行动，弘扬雷锋精神，践行雷锋精神，树立文明新风，争做新时代文明青少年，在校园内外掀起轰轰烈烈的学雷锋活动高潮。</w:t>
      </w:r>
    </w:p>
    <w:p>
      <w:pPr>
        <w:pStyle w:val="Normal"/>
        <w:rPr/>
      </w:pPr>
      <w:r>
        <w:rPr/>
        <w:t>50</w:t>
      </w:r>
      <w:r>
        <w:rPr/>
        <w:t>年前，雷锋同志在他短暂的</w:t>
      </w:r>
      <w:r>
        <w:rPr/>
        <w:t>22</w:t>
      </w:r>
      <w:r>
        <w:rPr/>
        <w:t>年的人生岁月中，用他平凡朴实的言行，展现了一种令人震撼的道德品质和人格魅力</w:t>
      </w:r>
      <w:r>
        <w:rPr/>
        <w:t>;50</w:t>
      </w:r>
      <w:r>
        <w:rPr/>
        <w:t>年来，雷锋精神家喻户晓，成为全社会学习的榜样，成为一代又一代青少年实现人生价值的楷模</w:t>
      </w:r>
      <w:r>
        <w:rPr/>
        <w:t>;50</w:t>
      </w:r>
      <w:r>
        <w:rPr/>
        <w:t>年后，我们要继续传承和弘扬雷锋精神，用雷锋精神照耀、激励、指引我们的学习、工作和言行，用实际行动践行雷锋精神，让雷锋精神继续发扬光大、光芒四射。</w:t>
      </w:r>
    </w:p>
    <w:p>
      <w:pPr>
        <w:pStyle w:val="Normal"/>
        <w:rPr/>
      </w:pPr>
      <w:r>
        <w:rPr/>
        <w:t>今天，我们学习雷锋精神，首先要重温雷锋精神，了解雷锋精神的内涵。雷锋精神的实质是全心全意为人民服务，他用一次次普普通通的行为，通过一件件不留姓名的好事，成就了自己在平凡中的伟大。“雷锋出差一千里，好事做了一火车”就是雷锋精神的写照和总结。了解雷锋精神的内涵是我们传承和弘扬雷锋精神的前提。雷锋精神的内涵之一是“奉献精神”。雷锋从不计较个人得失，始终用一颗感恩之心，无私地报答社会、报答他人。多少年来，“雷锋”已成为人们热心公益、助人为乐、善待他人、乐于奉献的代名词</w:t>
      </w:r>
      <w:r>
        <w:rPr/>
        <w:t>;</w:t>
      </w:r>
      <w:r>
        <w:rPr/>
        <w:t>雷锋精神的内涵之二是“钉子精神”。雷锋对待工作和学习总是干一行、爱一行、钻一行，立足本职、尽职尽责、刻苦钻研，努力使自己成为各个方面的行家里手</w:t>
      </w:r>
      <w:r>
        <w:rPr/>
        <w:t>;</w:t>
      </w:r>
      <w:r>
        <w:rPr/>
        <w:t>雷锋精神的内涵之三是“螺丝钉精神”。雷锋谦虚待人，甘于平凡，从点滴做起，从小事做起，服从工作需要和组织安排，把自己的生命溶入到革命事业中，立志在平凡的岗位上干出不平凡的业绩</w:t>
      </w:r>
      <w:r>
        <w:rPr/>
        <w:t>;</w:t>
      </w:r>
      <w:r>
        <w:rPr/>
        <w:t>雷锋精神的内涵之四是“艰苦奋斗精神”。雷锋出身贫苦，从小失去了父母和兄弟，深知生活的艰辛。因此，他在工作和学习中的一言一行都充分体现了中华民族勤俭节约、艰苦奋斗的优良作风。</w:t>
      </w:r>
    </w:p>
    <w:p>
      <w:pPr>
        <w:pStyle w:val="Normal"/>
        <w:rPr/>
      </w:pPr>
      <w:r>
        <w:rPr/>
        <w:t>今天，我们学习雷锋精神，就是要传承和弘扬雷锋精神，树立文明新风，争做新时代的文明标兵。我们要学习雷锋言行一致、无私奉献的精神，做到心中有集体，心中有他人，关心、爱护、帮助同学，让爱心在同学们之间传递，让爱心充满校园，让每个同学都感受到爱的温馨</w:t>
      </w:r>
      <w:r>
        <w:rPr/>
        <w:t>;</w:t>
      </w:r>
      <w:r>
        <w:rPr/>
        <w:t>我们要学习雷锋刻苦钻研、好学上进的精神，抓紧一切时间学习，不断增强自己的学识和技能，不断提高自己的综合素质，做一名德才兼备的优秀中学生</w:t>
      </w:r>
      <w:r>
        <w:rPr/>
        <w:t>;</w:t>
      </w:r>
      <w:r>
        <w:rPr/>
        <w:t>我们要学习雷锋严以律己、一丝不苟的精神，树立谦虚谨慎、立德修身、敏思笃行的优良作风，一言一行严格要求自己，自觉遵守学校的规章制度，文明礼貌、乐于助人，向雷锋一样争做一颗永不生锈的螺丝钉</w:t>
      </w:r>
      <w:r>
        <w:rPr/>
        <w:t>;</w:t>
      </w:r>
      <w:r>
        <w:rPr/>
        <w:t>我们要学习雷锋不怕困难、艰苦奋斗的精神，在学习和生活中，不畏艰难和困苦，持之以恒、树立信心、坚守信念，敢于同困难和挫折做斗争，争做生活的坚强者、学习的胜利者。</w:t>
      </w:r>
    </w:p>
    <w:p>
      <w:pPr>
        <w:pStyle w:val="Normal"/>
        <w:rPr/>
      </w:pPr>
      <w:r>
        <w:rPr/>
        <w:t>同学们，学雷锋活动不能局限于哪一次活动，局限于哪一段时间，而要溶入到生活和学习的每一天、每个月、每一年、每一次言行中。希望大家以此次学雷锋活动为契机，积极投身到公益劳动、志愿服务和文明校园、和谐社会创建活动中，从身边最平凡的小事做起，捡起地上的一片纸屑，爱护校园一草一木，帮助身边生活和学习困难的同学，珍惜每一分钟的学习时间，感恩父母、感恩老师、感恩同学、感恩身边的每一个人„„一个个小小的行动都是学雷锋的具体表现，一次次默默地奉献都会给别人和自己带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赶快行动起来，像雷锋那样牢固树立远大理想，像雷锋那样在学习上永不满足、永不懈怠，像雷锋那样谦虚谨慎、不骄不躁，像雷锋那样热爱集体、团结友爱、诚实守信、助人为乐，从自我做起，从小事做起，传承雷锋精神，弘扬文明新风，争做新时代的文明中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