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木渎古镇导游词"/>
      <w:r>
        <w:rPr/>
        <w:t>精选江苏木渎古镇导游词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位于苏州城西南</w:t>
      </w:r>
      <w:r>
        <w:rPr/>
        <w:t>15</w:t>
      </w:r>
      <w:r>
        <w:rPr/>
        <w:t>公里处，有吴中第一镇</w:t>
      </w:r>
      <w:r>
        <w:rPr/>
        <w:t>rdquo;</w:t>
      </w:r>
      <w:r>
        <w:rPr/>
        <w:t>之称。风景名胜木渎景区名列太湖风景区十三个景区之首。木渎更是江南唯一的中国园林古镇。明清时有私家园林</w:t>
      </w:r>
      <w:r>
        <w:rPr/>
        <w:t>30</w:t>
      </w:r>
      <w:r>
        <w:rPr/>
        <w:t>多处，现已修复严家花园，虹饮山房、灵岩山馆、古松园、榜眼府第，盘隐草堂等，其中严家花园为江南名园，为台湾政要严家淦先生故居</w:t>
      </w:r>
      <w:r>
        <w:rPr/>
        <w:t>;</w:t>
      </w:r>
      <w:r>
        <w:rPr/>
        <w:t>虹饮山房是乾隆民间行宫，内有二十道清代圣旨，弥足珍贵。其深厚的文化蕴积，幽雅的园林环境，脍炙人口的历史传说，为现代都市人提供了一个放松身心、陶冶情操的旅游休闲的好去处。最佳旅游季节到苏州，最佳行程在三日左右。</w:t>
      </w:r>
    </w:p>
    <w:p>
      <w:pPr>
        <w:pStyle w:val="Normal"/>
        <w:rPr/>
      </w:pPr>
      <w:r>
        <w:rPr/>
        <w:t>如果第一次来苏州，花上一天时间，游玩苏州的园林，还是很有必要，比如拙政园、狮子林、虎丘、盘门。如果已经来过，那大可跟着我们的步伐，寻找幽静的春色，花上半天游山塘，下午逛逛平江路。贡献一天半给西山。此外，余下的时间，可以抽空听听评弹，逛逛夜园林。如时间紧张，可以根据自己的喜好选择，四季均适宜出游。历史文化木渎是与苏州城同龄的水乡古镇，迄今已有</w:t>
      </w:r>
      <w:r>
        <w:rPr/>
        <w:t>2500</w:t>
      </w:r>
      <w:r>
        <w:rPr/>
        <w:t>多年历史。相传春秋末年，吴越纷争，越国战败，献美女西施于吴王。吴王夫差为取悦西施，在秀逸的灵岩山顶建造馆娃宫，又在紫石山增筑姑苏台，三年聚材，五年乃成</w:t>
      </w:r>
      <w:r>
        <w:rPr/>
        <w:t>rdquo;</w:t>
      </w:r>
      <w:r>
        <w:rPr/>
        <w:t>，源源而来的木材堵塞了山下的河流港渎，积木塞渎</w:t>
      </w:r>
      <w:r>
        <w:rPr/>
        <w:t>rdquo;</w:t>
      </w:r>
      <w:r>
        <w:rPr/>
        <w:t>，木渎便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始皇二十六年</w:t>
      </w:r>
      <w:r>
        <w:rPr/>
        <w:t>(</w:t>
      </w:r>
      <w:r>
        <w:rPr/>
        <w:t>前</w:t>
      </w:r>
      <w:r>
        <w:rPr/>
        <w:t>221</w:t>
      </w:r>
      <w:r>
        <w:rPr/>
        <w:t>年</w:t>
      </w:r>
      <w:r>
        <w:rPr/>
        <w:t>)</w:t>
      </w:r>
      <w:r>
        <w:rPr/>
        <w:t>，秦以吴国故都设立吴县，木渎隶吴县。三国时，木渎已是三吴重镇。东晋时司空陆玩为陆逊后裔，曾建宅于灵岩山馆娃宫旧址，后舍宅为寺，木渎成为佛教胜地。宋代，据《元丰九域志》记载：北宋设木渎镇，属吴县，镇以渎名。</w:t>
      </w:r>
      <w:r>
        <w:rPr/>
        <w:t>rdquo;</w:t>
      </w:r>
      <w:r>
        <w:rPr/>
        <w:t>，当时木渎已是苏州城西诸乡镇的中心。至明代，木渎为吴县六镇之一。清朝中叶，木渎已是吴中著名商埠。清人徐扬绘有一幅乾隆年间姑苏繁华风貌的写实性图卷《盛世滋生图》，其中木渎部分竟占全卷的二分之一。康熙三次南巡和乾隆六下江南，每次偏幸木渎，为这里的山水风光而倾倒。民国时为木渎区公所驻地。</w:t>
      </w:r>
      <w:r>
        <w:rPr/>
        <w:t>1949</w:t>
      </w:r>
      <w:r>
        <w:rPr/>
        <w:t>年</w:t>
      </w:r>
      <w:r>
        <w:rPr/>
        <w:t>4</w:t>
      </w:r>
      <w:r>
        <w:rPr/>
        <w:t>月解放后，为木渎区政府驻地。</w:t>
      </w:r>
      <w:r>
        <w:rPr/>
        <w:t>1952</w:t>
      </w:r>
      <w:r>
        <w:rPr/>
        <w:t>年升为县直属镇。</w:t>
      </w:r>
      <w:r>
        <w:rPr/>
        <w:t>1954</w:t>
      </w:r>
      <w:r>
        <w:rPr/>
        <w:t>年</w:t>
      </w:r>
      <w:r>
        <w:rPr/>
        <w:t>9</w:t>
      </w:r>
      <w:r>
        <w:rPr/>
        <w:t>月划归苏州市郊区。</w:t>
      </w:r>
      <w:r>
        <w:rPr/>
        <w:t>1958</w:t>
      </w:r>
      <w:r>
        <w:rPr/>
        <w:t>年</w:t>
      </w:r>
      <w:r>
        <w:rPr/>
        <w:t>8</w:t>
      </w:r>
      <w:r>
        <w:rPr/>
        <w:t>月，复划归吴县。</w:t>
      </w:r>
      <w:r>
        <w:rPr/>
        <w:t>1985</w:t>
      </w:r>
      <w:r>
        <w:rPr/>
        <w:t>年金山乡与木渎镇合并，遂成为镇管村的建制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