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作文的自我介绍300字"/>
      <w:r>
        <w:rPr/>
        <w:t>关于小学生作文的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叫薛辽辽，男孩，八岁半了。我的身材有点偏高，胖乎乎的，看上去挺结实。我的脑袋大大的，长着一头乌黑茂密的头发，脸蛋圆圆的，浓黑的眉毛下面有一双大大的眼睛，鼻子下面是一张大大的嘴巴，我们院子里的人都叫我“大头儿子”。</w:t>
      </w:r>
    </w:p>
    <w:p>
      <w:pPr>
        <w:pStyle w:val="Normal"/>
        <w:rPr/>
      </w:pPr>
      <w:r>
        <w:rPr/>
        <w:t>我喜欢下棋。小时候，爸爸和同事们下棋，我经常在一旁指手划脚。在爸爸的影响下，我三岁的时候就会下象棋了，大人们看见我下棋都会围过来看热闹。现在我上学了，作业多，也还不忘偷空和爸爸妈妈较量较量棋艺。即便家里来了客人，我也不会放过机会，常常缠着客人和我下棋。</w:t>
      </w:r>
    </w:p>
    <w:p>
      <w:pPr>
        <w:pStyle w:val="Normal"/>
        <w:rPr/>
      </w:pPr>
      <w:r>
        <w:rPr/>
        <w:t>我喜欢玩电脑。在我懂事的时候，家里就有一台电脑。电脑上有好玩的画画板，画笔画错了可以撤消，好的图片可以到处粘贴。轻轻点击鼠标，颜色可以随心所欲地变换，画笔可以是铅笔、钢笔、毛笔任意选择。电脑还可以放音乐、听故事、扫照片……在我遇到字不会写的时候，电脑还是我的小老师呢。我能把我小时候的照片配上卡通做成动画，我能将我的小日记打成文字从打印机输出。</w:t>
      </w:r>
    </w:p>
    <w:p>
      <w:pPr>
        <w:pStyle w:val="Normal"/>
        <w:rPr/>
      </w:pPr>
      <w:r>
        <w:rPr/>
        <w:t>我特别爱动脑筋。上课的时候，老师提出的问题，我都会认真地思考，并且积极举手发言。在生活中遇到的问题，我总喜欢问为什么。我还很喜欢看书，特别是故事书，每次上街我都会钻进书店看上一阵。</w:t>
      </w:r>
    </w:p>
    <w:p>
      <w:pPr>
        <w:pStyle w:val="Normal"/>
        <w:rPr/>
      </w:pPr>
      <w:r>
        <w:rPr/>
        <w:t>我也爱看电视，从电视上学到了不少知识。《蓝猫淘气三千问》、《海尔兄弟》、《神奇山谷》我都看过。有时看起电视来，连爸妈的叮嘱都忘在脑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了我的介绍，你觉得我很棒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