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范文及求职意向"/>
      <w:r>
        <w:rPr/>
        <w:t>自我评价范文及求职意向</w:t>
      </w:r>
      <w:bookmarkEnd w:id="0"/>
    </w:p>
    <w:p>
      <w:pPr>
        <w:pStyle w:val="Normal"/>
        <w:rPr/>
      </w:pPr>
      <w:r>
        <w:rPr/>
        <w:t>本人生活态度积极、待人真诚，有团体意识、高度责任心，身体素质良好、兴趣爱好健康。回首大学校园生涯和专业实训生活，在学习方面认真学好理论文化知识和专业的文化知识，并在英语、计算机等方面的等级考试已达标，能对</w:t>
      </w:r>
      <w:r>
        <w:rPr/>
        <w:t>WordExclePowerpoin</w:t>
      </w:r>
      <w:r>
        <w:rPr/>
        <w:t>等办公软件有一定的操作能力。在思想品德上</w:t>
      </w:r>
      <w:r>
        <w:rPr/>
        <w:t>,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并有坚定的政治方向</w:t>
      </w:r>
      <w:r>
        <w:rPr/>
        <w:t>,</w:t>
      </w:r>
      <w:r>
        <w:rPr/>
        <w:t>对党有基本了解。大一时参加了党校培训，经过考核，有幸被推荐为一名入党积极分子。在生活中，诚实守信，热心待人，团结友爱。配合学生干部出色的完成各项工作</w:t>
      </w:r>
      <w:r>
        <w:rPr/>
        <w:t>,</w:t>
      </w:r>
      <w:r>
        <w:rPr/>
        <w:t>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深知大学生活只是走向社会的基础，在未来将面对很多挑战。但我会以实力和热诚的心面对这些挑战，从中吸取经验，丰富自我，从而更好的实现人生价值。愿到企事业单位、旅游服务行业、商业部门、物流企业、股份公司、机关政府部门等从事相关工作。也可从事管理、策划、行政、人力资源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