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调研会上领导的讲话"/>
      <w:r>
        <w:rPr/>
        <w:t>在调研会上领导的讲话</w:t>
      </w:r>
      <w:bookmarkEnd w:id="0"/>
    </w:p>
    <w:p>
      <w:pPr>
        <w:pStyle w:val="Normal"/>
        <w:rPr/>
      </w:pPr>
      <w:r>
        <w:rPr/>
        <w:t>下面，讲一下调研工作：</w:t>
      </w:r>
    </w:p>
    <w:p>
      <w:pPr>
        <w:pStyle w:val="Normal"/>
        <w:rPr/>
      </w:pPr>
      <w:r>
        <w:rPr/>
        <w:t>一、</w:t>
      </w:r>
      <w:r>
        <w:rPr/>
        <w:t>2014</w:t>
      </w:r>
      <w:r>
        <w:rPr/>
        <w:t>年纪检监察调研和法规工作基本情况</w:t>
      </w:r>
    </w:p>
    <w:p>
      <w:pPr>
        <w:pStyle w:val="Normal"/>
        <w:rPr/>
      </w:pPr>
      <w:r>
        <w:rPr/>
        <w:t>2014</w:t>
      </w:r>
      <w:r>
        <w:rPr/>
        <w:t>年，全市纪检监察调研和法规工作紧密结合我市实际，强化队伍建设，构建研究网络，创新工作举措，圆满完成了各项工作任务，取得了较好成绩，被评为省调研工作先进单位。</w:t>
      </w:r>
    </w:p>
    <w:p>
      <w:pPr>
        <w:pStyle w:val="Normal"/>
        <w:rPr/>
      </w:pPr>
      <w:r>
        <w:rPr/>
        <w:t>去年，我们第一次举办了纪检监察系统研究人员培训班，进一步提高了研究队伍的自身素质</w:t>
      </w:r>
      <w:r>
        <w:rPr/>
        <w:t>;</w:t>
      </w:r>
      <w:r>
        <w:rPr/>
        <w:t>建立健全了调研网络，组建了三个重点课题调研组，为调研工作的深入开展打下了良好基础</w:t>
      </w:r>
      <w:r>
        <w:rPr/>
        <w:t>;</w:t>
      </w:r>
      <w:r>
        <w:rPr/>
        <w:t>成功地举办了第一届“廉政论坛”，搭建起新的研究平台，推进了纪检监察研究向更广领域、更深层次的开展，受到了省纪委的充分肯定</w:t>
      </w:r>
      <w:r>
        <w:rPr/>
        <w:t>;</w:t>
      </w:r>
      <w:r>
        <w:rPr/>
        <w:t>全年共完成了省、市纪委下达的调研课题</w:t>
      </w:r>
      <w:r>
        <w:rPr/>
        <w:t>19</w:t>
      </w:r>
      <w:r>
        <w:rPr/>
        <w:t>项，在省纪委表彰的</w:t>
      </w:r>
      <w:r>
        <w:rPr/>
        <w:t>46</w:t>
      </w:r>
      <w:r>
        <w:rPr/>
        <w:t>篇优秀调研报告中，我市有四篇调研文章在全省获奖。市纪委与省纪委共同撰写的关于我市优化环境的调研成果得到了省委副书记、纪委书记张毅等领导的肯定和批示。我们制定的优化环境的“十项保证措施”，得到市委书记王珽玖的肯定，并形成市纪委文件下发执行</w:t>
      </w:r>
      <w:r>
        <w:rPr/>
        <w:t>;</w:t>
      </w:r>
      <w:r>
        <w:rPr/>
        <w:t>政策法规研究工作取得好成绩，先后起草了《关于鼓励署实名举报暂行规定》、《关于加强监督提高</w:t>
      </w:r>
      <w:r>
        <w:rPr/>
        <w:t>1</w:t>
      </w:r>
    </w:p>
    <w:p>
      <w:pPr>
        <w:pStyle w:val="Normal"/>
        <w:rPr/>
      </w:pPr>
      <w:r>
        <w:rPr/>
        <w:t>行政效能的意见》、《关于依纪依法办案的若干规定》和《关于党风廉政建设考核办法》等多个规章制度，有力地推动了党风廉政建设的有力开展。</w:t>
      </w:r>
    </w:p>
    <w:p>
      <w:pPr>
        <w:pStyle w:val="Normal"/>
        <w:rPr/>
      </w:pPr>
      <w:r>
        <w:rPr/>
        <w:t>二、</w:t>
      </w:r>
      <w:r>
        <w:rPr/>
        <w:t>2014</w:t>
      </w:r>
      <w:r>
        <w:rPr/>
        <w:t>年调研工作的主要任务</w:t>
      </w:r>
    </w:p>
    <w:p>
      <w:pPr>
        <w:pStyle w:val="Normal"/>
        <w:rPr/>
      </w:pPr>
      <w:r>
        <w:rPr/>
        <w:t>一是把握好调研工作的基本原则。概括起来说，就是“四个坚持”、“三个贴紧”、“二个结合”、“一个龙头”。“四个坚持”就是：坚持从社会主义初级阶段基本国情和执政党的基本党情出发，坚持解放思想、实事求是、与时俱进的思想路线，坚持从党的廉政建设和反腐败工作的实际中发现问题、研究问题、解决问题，坚持把对策研究作为调研工作的重点。“三个贴紧”就是：调研工作要贴紧经济建设这个中心，贴紧一个时期纪检监察机关的中心工作，贴紧消极腐败现象易发多发的关键部位和纪检监察工作的薄弱环节。“二个结合”就是：重点课题与一般课题相结合，依靠自身力量和借助外部力量相结合，形成调研工作的合力。“一个龙头”就是：纪检监察调研工作必须坚持以调研课题为龙头，带动政策研究、理论研究，发挥调研部门的“外脑”作用。</w:t>
      </w:r>
    </w:p>
    <w:p>
      <w:pPr>
        <w:pStyle w:val="Normal"/>
        <w:rPr/>
      </w:pPr>
      <w:r>
        <w:rPr/>
        <w:t>二是抓好今年调研课题任务的落实。今年的调研重点主要是围绕贯彻落实《实施纲要》的调查研究以及反腐倡廉的三项重点工作进行，具体的课题和任务分工已印发给大家，希望各单位高度重视，迅速行动，确保调研任务的完成。县级和市直各单位要起草《实施纲要》的实施细则，力求在增</w:t>
      </w:r>
    </w:p>
    <w:p>
      <w:pPr>
        <w:pStyle w:val="Normal"/>
        <w:rPr/>
      </w:pPr>
      <w:r>
        <w:rPr/>
        <w:t>强针对性、指导性、可操作性上下功夫。在市委《实施办法》出台后，立即着手修改完善，最后以党委</w:t>
      </w:r>
      <w:r>
        <w:rPr/>
        <w:t>(</w:t>
      </w:r>
      <w:r>
        <w:rPr/>
        <w:t>党组</w:t>
      </w:r>
      <w:r>
        <w:rPr/>
        <w:t>)</w:t>
      </w:r>
      <w:r>
        <w:rPr/>
        <w:t>名义下发执行。</w:t>
      </w:r>
    </w:p>
    <w:p>
      <w:pPr>
        <w:pStyle w:val="Normal"/>
        <w:rPr/>
      </w:pPr>
      <w:r>
        <w:rPr/>
        <w:t>三是切实抓好调研文章、信息和网络评论。各县</w:t>
      </w:r>
      <w:r>
        <w:rPr/>
        <w:t>(</w:t>
      </w:r>
      <w:r>
        <w:rPr/>
        <w:t>市、区</w:t>
      </w:r>
      <w:r>
        <w:rPr/>
        <w:t>)</w:t>
      </w:r>
      <w:r>
        <w:rPr/>
        <w:t>每个月除向市纪委办公室上报信息外，同时，也要向市纪委研究室上报</w:t>
      </w:r>
      <w:r>
        <w:rPr/>
        <w:t>;</w:t>
      </w:r>
      <w:r>
        <w:rPr/>
        <w:t>每月向市纪委研究室上报的调研文章不少于</w:t>
      </w:r>
      <w:r>
        <w:rPr/>
        <w:t>2</w:t>
      </w:r>
      <w:r>
        <w:rPr/>
        <w:t>篇，各部门至少</w:t>
      </w:r>
      <w:r>
        <w:rPr/>
        <w:t>1</w:t>
      </w:r>
      <w:r>
        <w:rPr/>
        <w:t>篇。要通过关注互联网上有关反腐倡廉的热点问题，及时发表以网民身份参与为主要形式的网上跟贴和网上评论文章。各单位要明确一名同志，每月</w:t>
      </w:r>
      <w:r>
        <w:rPr/>
        <w:t>25</w:t>
      </w:r>
      <w:r>
        <w:rPr/>
        <w:t>日前在向市纪委宣教室上报网络评论文章的同时，向市纪委研究室至少上报</w:t>
      </w:r>
      <w:r>
        <w:rPr/>
        <w:t>1—2</w:t>
      </w:r>
      <w:r>
        <w:rPr/>
        <w:t>篇网络评论文章。市纪委将上述工作纳入目标管理，列入年终考核内容。</w:t>
      </w:r>
    </w:p>
    <w:p>
      <w:pPr>
        <w:pStyle w:val="Normal"/>
        <w:rPr/>
      </w:pPr>
      <w:r>
        <w:rPr/>
        <w:t>四是认真组织举办好第二届“廉政论坛”。今年，“廉政论坛”要围绕反腐倡廉与构建社会主义和谐社会这个主题，重点研讨加强党风廉政建设与构建社会主义和谐社会的关系、构建社会主义和谐社会对纪检监察工作提出的新要求、纪检监察机关在构建社会主义和谐社会中的职能作用等几个方面来进行，把“廉政论坛”办成我市具有鲜明时代特色的大型理论研究、理论学习、理论宣传、理论教育的重要阵地。</w:t>
      </w:r>
    </w:p>
    <w:p>
      <w:pPr>
        <w:pStyle w:val="Normal"/>
        <w:rPr/>
      </w:pPr>
      <w:r>
        <w:rPr/>
        <w:t>三、做好今后工作的几点要求</w:t>
      </w:r>
    </w:p>
    <w:p>
      <w:pPr>
        <w:pStyle w:val="Normal"/>
        <w:rPr/>
      </w:pPr>
      <w:r>
        <w:rPr/>
        <w:t>一要高度重视调研工作。把调研工作摆到重要位置，经</w:t>
      </w:r>
    </w:p>
    <w:p>
      <w:pPr>
        <w:pStyle w:val="Normal"/>
        <w:rPr/>
      </w:pPr>
      <w:r>
        <w:rPr/>
        <w:t>常分析研究调研工作现状，加以具体指导。要为调研部门参加会议、学习培训、阅读文件资料提供便利。班子成员和主要领导要坚持调研工作联系点制度，带头深入基层开展调查研究，亲自动手撰写调研报告，带头参与重大调研课题的研究。</w:t>
      </w:r>
    </w:p>
    <w:p>
      <w:pPr>
        <w:pStyle w:val="Normal"/>
        <w:rPr/>
      </w:pPr>
      <w:r>
        <w:rPr/>
        <w:t>二要进一步完善工作制度。一是健全课题研究工作制度</w:t>
      </w:r>
      <w:r>
        <w:rPr/>
        <w:t>;</w:t>
      </w:r>
      <w:r>
        <w:rPr/>
        <w:t>二是健全反腐倡廉网络评论制度</w:t>
      </w:r>
      <w:r>
        <w:rPr/>
        <w:t>;</w:t>
      </w:r>
      <w:r>
        <w:rPr/>
        <w:t>三是健全调研信息制度</w:t>
      </w:r>
      <w:r>
        <w:rPr/>
        <w:t>;</w:t>
      </w:r>
      <w:r>
        <w:rPr/>
        <w:t>四是健全反腐倡廉的民意调查报告制度</w:t>
      </w:r>
      <w:r>
        <w:rPr/>
        <w:t>;</w:t>
      </w:r>
      <w:r>
        <w:rPr/>
        <w:t>五是健全调研工作考核、通报、奖励制度。</w:t>
      </w:r>
    </w:p>
    <w:p>
      <w:pPr>
        <w:pStyle w:val="Normal"/>
        <w:rPr/>
      </w:pPr>
      <w:r>
        <w:rPr/>
        <w:t>三要加强调研队伍建设。市直各部门要明确专兼职调研人员，有条件的县</w:t>
      </w:r>
      <w:r>
        <w:rPr/>
        <w:t>(</w:t>
      </w:r>
      <w:r>
        <w:rPr/>
        <w:t>市、区</w:t>
      </w:r>
      <w:r>
        <w:rPr/>
        <w:t>)</w:t>
      </w:r>
      <w:r>
        <w:rPr/>
        <w:t>要成立专门的研究室。要创造必要的条件，解决实际困难，更好地发挥他们的作用，要关心调研干部的成长，使他们在党风廉政建设中，发挥聪明才智，做出新的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