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工会活动领导讲话"/>
      <w:r>
        <w:rPr/>
        <w:t>学校工会活动领导讲话</w:t>
      </w:r>
      <w:bookmarkEnd w:id="0"/>
    </w:p>
    <w:p>
      <w:pPr>
        <w:pStyle w:val="Normal"/>
        <w:rPr/>
      </w:pPr>
      <w:r>
        <w:rPr/>
        <w:t>各位代表，同志们：</w:t>
      </w:r>
    </w:p>
    <w:p>
      <w:pPr>
        <w:pStyle w:val="Normal"/>
        <w:rPr/>
      </w:pPr>
      <w:r>
        <w:rPr/>
        <w:t>经过学校第九次教职工代表大会筹备小组的集体酝酿和广大教职员工的积极配合，瓮溪中学第九届一次教工大会暨工会换届选举大会今天隆重开幕了。这是全校教职工参与民主政治生活的一件大事，也是我校实现跨越发展历史时期的一个新亮点。在此，我代表学校党委、行政向全体工会代表表示热烈的祝贺，向在百忙之中热心支持我校工会工作的上级领导致以亲切的问候和衷心的感谢</w:t>
      </w:r>
      <w:r>
        <w:rPr/>
        <w:t>!</w:t>
      </w:r>
    </w:p>
    <w:p>
      <w:pPr>
        <w:pStyle w:val="Normal"/>
        <w:rPr/>
      </w:pPr>
      <w:r>
        <w:rPr/>
        <w:t>工会组织建设是一个学校政治、经济生活中的一件大事，长期以来，学校党委、行政领导非常关注我校工会组织的建设，但由于种种原因，到今年</w:t>
      </w:r>
      <w:r>
        <w:rPr/>
        <w:t>9</w:t>
      </w:r>
      <w:r>
        <w:rPr/>
        <w:t>月在镇党委、镇教办支持下，学校行政把我校工会组织建设列到了议事日程，我校也成立了工会委员会筹备小组，学校行政多次听取工会筹备组的情况汇报，并就大会的筹备工作、会议内容和议程等方面进行了具体的研究指导，提出了要严格依照工会法的规定，充分发扬民主，反映民意，广泛听取工会会员的意见，精心组织，把这次工会大会开成一次民主的大会、求真务实的大会，一次鼓舞干劲、团结奋进的大会。</w:t>
      </w:r>
    </w:p>
    <w:p>
      <w:pPr>
        <w:pStyle w:val="Normal"/>
        <w:rPr/>
      </w:pPr>
      <w:r>
        <w:rPr/>
        <w:t>各位代表，同志们，今后一段时间是我校发展的关键时期，也是工会工作大有作为的时期，目标的挑战性，时间的紧迫性，任务的艰巨性，要求我们同舟共济，奋发图强。工会代表大会、教代会肩负着与学校党委、行政同样的重任。希望新成立工会委员会、工会经费审查委员会、女工工作委员会，牢记工会组织的宗旨、牢记广大员工对我们的要求，充分行使教职工赋予的权利，认真履行各项职能，再学校的改革发展中发挥积极作用。在上级工会和学校行政的领导下，紧紧围绕学校的中心工作，用“三个代表”重要思想统领工会工作的全局，从工会工作的性质、特点出发，结合我校改革发展的实际，全面履行工会的各项职能，突出工会联系广泛的特点，切实实现好、维护好、发展好广大工会会员的合法权益，调动好、发挥好、保护好广大会员和员工的积极性和创造性，团结和动员全体会员在学校的改革发展中以高度的主人翁责任感，发挥主力军的作用，切实把工会的工作做好，不辜负全校教职员工对我们的信任和期望。</w:t>
      </w:r>
    </w:p>
    <w:p>
      <w:pPr>
        <w:pStyle w:val="Normal"/>
        <w:rPr/>
      </w:pPr>
      <w:r>
        <w:rPr/>
        <w:t>同时希望工会代表们，要继承和发扬工会组织的优良传统，树立群众利益无小事的思想，关心教职工疾苦，倾听教职工的呼声，反映教职工的要求，积极热情地为教职工办好事、办实事、解难事，切实维护教职工的长远利益和具体利益。要振奋精神、开拓进取，转变观念、服务职工，增强做好工会工作的光荣感、使命感，以昂扬向上的工作热情、与时俱进的精神状态，以拼搏的干劲、务实的作风，脚踏实地，真抓实干，真正发挥工会的桥梁和纽带作用，推动学校建设协调发展，开创我校工会工作的新局面。我本人愿意与工会领导共同努力：切实维护职工群众的合法权益，不断改善教职工的生活待遇。我们将一如既往为职工做好事，办实事，解困难，让我们共同生活在民主、自由、和谐的工会大家庭里。</w:t>
      </w:r>
    </w:p>
    <w:p>
      <w:pPr>
        <w:pStyle w:val="Normal"/>
        <w:rPr/>
      </w:pPr>
      <w:r>
        <w:rPr/>
        <w:t>各位教师，同志们</w:t>
      </w:r>
      <w:r>
        <w:rPr/>
        <w:t>!</w:t>
      </w:r>
      <w:r>
        <w:rPr/>
        <w:t>新的环境对我们的工作提出了新的更高的要求，她在召唤我们奋发向上，大家也明白，幸福的生活要靠劳动创造，美好的明天需要艰苦奋斗，让我们在以胡锦涛同志为的党中央的领导下，全面贯彻党的教育方针，团结和动员广大教职工奋发有为、开拓创新，为把瓮溪中学早日建设成为一个优质、闻名的学校而努力奋斗</w:t>
      </w:r>
      <w:r>
        <w:rPr/>
        <w:t>!</w:t>
      </w:r>
    </w:p>
    <w:p>
      <w:pPr>
        <w:pStyle w:val="Normal"/>
        <w:widowControl/>
        <w:bidi w:val="0"/>
        <w:spacing w:before="180" w:after="180"/>
        <w:jc w:val="left"/>
        <w:rPr/>
      </w:pPr>
      <w:r>
        <w:rPr/>
        <w:t>最后预祝本次教工大会暨工会换届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