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自我介绍两千字"/>
      <w:r>
        <w:rPr/>
        <w:t>中学生的自我介绍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杨博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：主要是作事不麻利，自觉性不高，对自己的事不上心。上五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