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发言稿精选范文"/>
      <w:r>
        <w:rPr/>
        <w:t>讲奉献有作为发言稿精选范文</w:t>
      </w:r>
      <w:bookmarkEnd w:id="0"/>
    </w:p>
    <w:p>
      <w:pPr>
        <w:pStyle w:val="Normal"/>
        <w:rPr/>
      </w:pPr>
      <w:r>
        <w:rPr/>
        <w:t>在奉献的道路上，雷锋执着地走着。他把对党的忠诚作为人生的最大的动力，得到群众的认可和赞美。可见，评价一个人不应当看他取得了什么，而应当看他贡献什么</w:t>
      </w:r>
    </w:p>
    <w:p>
      <w:pPr>
        <w:pStyle w:val="Normal"/>
        <w:rPr/>
      </w:pPr>
      <w:r>
        <w:rPr/>
        <w:t>人民群众最容易把领导干部的举止言行作为自己行为的标尺，各级领导干部要爱惜自己的名誉，珍惜自己的政治生命，要有“甘为孺子牛”的精神，要敢于为“人梯”，要都能像雷锋、焦裕禄、杨善洲那样无私奉献，要发扬党的先锋模范作用，在社会上起好的舆论带动作用，为小康社会营造良好氛围。</w:t>
      </w:r>
    </w:p>
    <w:p>
      <w:pPr>
        <w:pStyle w:val="Normal"/>
        <w:rPr/>
      </w:pPr>
      <w:r>
        <w:rPr/>
        <w:t>奉献精神要求对本岗位工作要有高度的责任心、事业心和使命感，要有忠于职守，尽职尽责的决心。敬业是奉献的基础，勤业是奉献的根本，奉献要从天天发生的看似平凡的琐细的工作做起。雷锋注重从小事做起，干一些看似不起眼的事，开饭时</w:t>
      </w:r>
      <w:r>
        <w:rPr/>
        <w:t>,</w:t>
      </w:r>
      <w:r>
        <w:rPr/>
        <w:t>他主动给大伙读报，宣传党的政策</w:t>
      </w:r>
      <w:r>
        <w:rPr/>
        <w:t>;</w:t>
      </w:r>
      <w:r>
        <w:rPr/>
        <w:t>休息时</w:t>
      </w:r>
      <w:r>
        <w:rPr/>
        <w:t>,</w:t>
      </w:r>
      <w:r>
        <w:rPr/>
        <w:t>他教大家唱歌</w:t>
      </w:r>
      <w:r>
        <w:rPr/>
        <w:t>......</w:t>
      </w:r>
      <w:r>
        <w:rPr/>
        <w:t>他支持以恒的为大家做服务，从细节开始，从点滴开始，并追求进步，不断完善自身能力，刚开始练投手榴弹时不合格，但他并没有放弃，勤以练习，十几天后，他终于和其他同志一样，在实弹学习中得到了优秀，虽然他的生命是短暂的，但是却为后人留下了宝贵的精神财富。在今天，我们大力弘扬“雷锋精神”，告知群众，特别是党员干部，雷锋精神无论在什么年代，都不会过时，他所散发出人性的光辉将永远照耀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加强学习“雷锋精神”，大力弘扬奉献精神，要继承优良传统，起带头示范作用</w:t>
      </w:r>
      <w:r>
        <w:rPr/>
        <w:t>;</w:t>
      </w:r>
      <w:r>
        <w:rPr/>
        <w:t>要与时俱进，体现时代特点</w:t>
      </w:r>
      <w:r>
        <w:rPr/>
        <w:t>;</w:t>
      </w:r>
      <w:r>
        <w:rPr/>
        <w:t>要兼顾大局，正确处理个人与集体、国家三者之间的关系。学习“雷锋精神”，绝不是个人的事，要充分带动群众学习雷锋，提高争做雷锋的积极性。千里之行，始于足下，我们每一个人都坚持从自己做起，从现在做起，从各自的工作岗位做起，从一言一行做起，把远大的理想抱负和岗位职责化作励志图强、奉献人民的实际行动，这就是高尚的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