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保证书怎么写"/>
      <w:r>
        <w:rPr/>
        <w:t>安全保证书怎么写</w:t>
      </w:r>
      <w:bookmarkEnd w:id="0"/>
    </w:p>
    <w:p>
      <w:pPr>
        <w:pStyle w:val="Normal"/>
        <w:rPr/>
      </w:pPr>
      <w:r>
        <w:rPr/>
        <w:t>今年以来，我庞庄煤矿先后发生安全事故，给集团公司和我矿经济效益造成较大损失，给伤亡的职工家庭带来了巨大的伤痛。这主要是管理上存在的思想麻痹，轻安全，重生产，没有把安全第一的思想放在首位，安全生产责任没有得到落实，现场管理履职不到位，施工现场措施落实不兑现，安全管理不精细，责任心不强。对“三违”行为制止不力。</w:t>
      </w:r>
    </w:p>
    <w:p>
      <w:pPr>
        <w:pStyle w:val="Normal"/>
        <w:rPr/>
      </w:pPr>
      <w:r>
        <w:rPr/>
        <w:t>通过对安全事故案例、规程措施、应知应会知识、通防专业等知识的学习。认真吸取事故教训、树立安全惟一、安全第一、生产第二的思想。做到先安全后生产，不安全不生产的观念，要求工人做到的，首先自已做到位，现场把握安全关键，对安全隐患做到及时发现、及时处理。坚持对安全隐患全方位排查，对查出隐患要明确责任，及时汇报、及时整改，开展好联保互保活动，确保安全生产。</w:t>
      </w:r>
    </w:p>
    <w:p>
      <w:pPr>
        <w:pStyle w:val="Normal"/>
        <w:rPr/>
      </w:pPr>
      <w:r>
        <w:rPr/>
        <w:t>结合本岗位、本专业实际情况，做到把安全工作作为重点来抓，本人是负责防尘工作的技术员。在安全技术措施编写上要严格按《煤矿安全技术规程》编制，编写措施前积极主动深入现场结合实际情况，使所编写的每一项措施更加细致、有针对性和可操作性，便于操作、可行性强。严格执行“一工程已措施”，把握重点，履行本岗位职责，明确岗位责任制。和工人一起同上同下，严格现场把关，落实规程措施兑现。发现问题及时处理，做好事故超前防范。确保安全的前提下，工程质量达到标准化要求。</w:t>
      </w:r>
    </w:p>
    <w:p>
      <w:pPr>
        <w:pStyle w:val="Normal"/>
        <w:rPr/>
      </w:pPr>
      <w:r>
        <w:rPr/>
        <w:t>为了庞庄煤矿美好的明天，为了我们自己的生命安全和家庭的幸福，让我们携手共筑安全，牢固树立“安全生产、我的责任”的安全管理新理念，团结奋进，建功立业，为共同打造安全性煤矿和实现集团公司安全生产的长治久安而共同奋斗，做出自己的贡献。</w:t>
      </w:r>
    </w:p>
    <w:p>
      <w:pPr>
        <w:pStyle w:val="Normal"/>
        <w:rPr/>
      </w:pPr>
      <w:r>
        <w:rPr/>
        <w:t>保证人：茅荣幸</w:t>
      </w:r>
    </w:p>
    <w:p>
      <w:pPr>
        <w:pStyle w:val="Normal"/>
        <w:widowControl/>
        <w:bidi w:val="0"/>
        <w:spacing w:before="180" w:after="180"/>
        <w:jc w:val="left"/>
        <w:rPr/>
      </w:pPr>
      <w:r>
        <w:rPr/>
        <w:t>2015</w:t>
      </w:r>
      <w:r>
        <w:rPr/>
        <w:t>年</w:t>
      </w:r>
      <w:r>
        <w:rPr/>
        <w:t>3</w:t>
      </w:r>
      <w:r>
        <w:rPr/>
        <w:t>月</w:t>
      </w:r>
      <w:r>
        <w:rPr/>
        <w:t>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