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策划方案怎么写"/>
      <w:r>
        <w:rPr/>
        <w:t>药品策划方案怎么写</w:t>
      </w:r>
      <w:bookmarkEnd w:id="0"/>
    </w:p>
    <w:p>
      <w:pPr>
        <w:pStyle w:val="Normal"/>
        <w:rPr/>
      </w:pPr>
      <w:r>
        <w:rPr/>
        <w:t>一</w:t>
      </w:r>
      <w:r>
        <w:rPr/>
        <w:t>.</w:t>
      </w:r>
      <w:r>
        <w:rPr/>
        <w:t>中国医药市场环境的分析</w:t>
      </w:r>
    </w:p>
    <w:p>
      <w:pPr>
        <w:pStyle w:val="Normal"/>
        <w:rPr/>
      </w:pPr>
      <w:r>
        <w:rPr/>
        <w:t>1)</w:t>
      </w:r>
      <w:r>
        <w:rPr/>
        <w:t>医药企业的竞争环境</w:t>
      </w:r>
    </w:p>
    <w:p>
      <w:pPr>
        <w:pStyle w:val="Normal"/>
        <w:rPr/>
      </w:pPr>
      <w:r>
        <w:rPr/>
        <w:t>建国</w:t>
      </w:r>
      <w:r>
        <w:rPr/>
        <w:t>__</w:t>
      </w:r>
      <w:r>
        <w:rPr/>
        <w:t>多年来，我国医药产业经历了不平坦的发展历程，为人民的生命健康事业做出了巨大贡献。自我国第一批“医药代表”</w:t>
      </w:r>
      <w:r>
        <w:rPr/>
        <w:t>1988</w:t>
      </w:r>
      <w:r>
        <w:rPr/>
        <w:t>年出现在施贵宝公司，</w:t>
      </w:r>
      <w:r>
        <w:rPr/>
        <w:t>90</w:t>
      </w:r>
      <w:r>
        <w:rPr/>
        <w:t>年代初，以外资企业的医药代表进入终端医院促销为端始，临床推广并成为国内医药企业推动销售竟相仿效的一种模式，经过十多年的发展，随着越来越多的医药企业的进入，由外企到国企，私企，由少数到多数企业，不断的蔓延和发展，并在国内非良性的土壤中发生变化，以前那种临床推广发生了质的变化，医药代表不在仅仅是药厂和临床医生之间的产品顾问，给医生兑付处方费几乎成为促销的金科玉律。一些中小企业为求生存，临床工作成了促销药品的一大法宝，药厂和经营单位均把医院工作作为市场竞争的主战场，纷纷向医院派驻医药代表，销售代表的良秀混杂，为追求个人利益而忽视了社会和企业的整体利益，使药品市场走向了一条畸形之路。同时伴随着那种无序，管理部门的管理脱节，恶性竞争带来的药价虚高这就是当前的医药市场环境，改变目前状况，不仅是主管部门的难题，也是医药企业想跳出这一怪圈的难题。</w:t>
      </w:r>
    </w:p>
    <w:p>
      <w:pPr>
        <w:pStyle w:val="Normal"/>
        <w:rPr/>
      </w:pPr>
      <w:r>
        <w:rPr/>
        <w:t>2)WTO</w:t>
      </w:r>
      <w:r>
        <w:rPr/>
        <w:t>下的医药竞争环境</w:t>
      </w:r>
    </w:p>
    <w:p>
      <w:pPr>
        <w:pStyle w:val="Normal"/>
        <w:rPr/>
      </w:pPr>
      <w:r>
        <w:rPr/>
        <w:t>随着我国加入</w:t>
      </w:r>
      <w:r>
        <w:rPr/>
        <w:t>WTO</w:t>
      </w:r>
      <w:r>
        <w:rPr/>
        <w:t>，医药行业的进一步开放，一些国际上的大制药企业和大的商业流通企业的进入，使我国的医药企业进入了一个整合期。国内一些制药企业以前以仿制为主的药品，由于药品的疗效以及知识产权的问题，其竞争力将会大为下降，以前国外企业是通过代理销售的模式也将发生改变，终将影响整个医药环境。</w:t>
      </w:r>
    </w:p>
    <w:p>
      <w:pPr>
        <w:pStyle w:val="Normal"/>
        <w:rPr/>
      </w:pPr>
      <w:r>
        <w:rPr/>
        <w:t>3)</w:t>
      </w:r>
      <w:r>
        <w:rPr/>
        <w:t>国家医药政策及医疗改革对医药市场环境的影响</w:t>
      </w:r>
    </w:p>
    <w:p>
      <w:pPr>
        <w:pStyle w:val="Normal"/>
        <w:rPr/>
      </w:pPr>
      <w:r>
        <w:rPr/>
        <w:t>9</w:t>
      </w:r>
      <w:r>
        <w:rPr/>
        <w:t>月</w:t>
      </w:r>
      <w:r>
        <w:rPr/>
        <w:t>30</w:t>
      </w:r>
      <w:r>
        <w:rPr/>
        <w:t>日医药行业反商业贿赂自查自纠结束，卫生部正在抓紧制定商业贿赂范围，进一步明确贿赂与正常商业赞助之间的界限，并对于如何防治打“擦边球”制定出标准和细则。防治医药行业商业贿赂将成为常态存在，带金销售的时代即将终结，专业化营销时代已经来临。国家发改委《医药行业“十一五”发展指导意见》颁布，给出医改</w:t>
      </w:r>
      <w:r>
        <w:rPr/>
        <w:t>5</w:t>
      </w:r>
      <w:r>
        <w:rPr/>
        <w:t>年时间表，从根本上改变“以药养医”，建立向社会药店开放处方制度，加快医药分家的进度，实现三级医疗保险制度，这将对处方药销售模式产生根本性影响。</w:t>
      </w:r>
    </w:p>
    <w:p>
      <w:pPr>
        <w:pStyle w:val="Normal"/>
        <w:rPr/>
      </w:pPr>
      <w:r>
        <w:rPr/>
        <w:t>二</w:t>
      </w:r>
      <w:r>
        <w:rPr/>
        <w:t>.</w:t>
      </w:r>
      <w:r>
        <w:rPr/>
        <w:t>在当前的医药环境下医药企业的基本竞争战略</w:t>
      </w:r>
    </w:p>
    <w:p>
      <w:pPr>
        <w:pStyle w:val="Normal"/>
        <w:rPr/>
      </w:pPr>
      <w:r>
        <w:rPr/>
        <w:t>1)</w:t>
      </w:r>
      <w:r>
        <w:rPr/>
        <w:t>形成以成本为基础的市场竞争优势</w:t>
      </w:r>
    </w:p>
    <w:p>
      <w:pPr>
        <w:pStyle w:val="Normal"/>
        <w:rPr/>
      </w:pPr>
      <w:r>
        <w:rPr/>
        <w:t>首先加强自己企业内部的管理，管理不仅可以出效益而且可以提高效率降低成本，管理的内容如生产管理，人事，营销，财务等，关键要针对企业本身情况采取适合企业自身的管理模式才能真正出效益，才能降低运营成本。其次，加大研发投入，研发一些在临床上有特殊疗效的药品，申请专利，利用它的不可替代性，取得相对较高利润，把利润再用于扩大于别的厂家同质量的品种的整体规模，从而进一步降低运营成本，提高整个企业在市场上的竞争优势。</w:t>
      </w:r>
    </w:p>
    <w:p>
      <w:pPr>
        <w:pStyle w:val="Normal"/>
        <w:rPr/>
      </w:pPr>
      <w:r>
        <w:rPr/>
        <w:t>2)</w:t>
      </w:r>
      <w:r>
        <w:rPr/>
        <w:t>形成以无形资源为基础的竞争优势</w:t>
      </w:r>
    </w:p>
    <w:p>
      <w:pPr>
        <w:pStyle w:val="Normal"/>
        <w:rPr/>
      </w:pPr>
      <w:r>
        <w:rPr/>
        <w:t>在当今日益激烈的竞争环境中，无形资源显得更为重要，优质优价在招标中胜出，品牌是一个霸权，是一连串的记忆，品牌具有强大的暗示作用。医药企业同其他消费品一样，好的品牌，就畅销，在</w:t>
      </w:r>
      <w:r>
        <w:rPr/>
        <w:t>OTC</w:t>
      </w:r>
      <w:r>
        <w:rPr/>
        <w:t>药品销售中更为突出。医药企业要想获得品牌，首先，要加强研发能力，开发出有特殊疗效的药品，是企业生存和发展的最重要最核心的能力，在处方药上取得临床医生的信赖。其次，加强公司的管理能力，以提高专业推广人员的业务水平，无形中也树立了企业的品牌知名度。第三，要树立整体的营销观念，企业须切实树立起为患者解除疾病痛苦的根本经营观念，从最终客户开始而不是生产过程开始策略，只有有一个好的营销策略才能树立起自己的良好的形象品牌。</w:t>
      </w:r>
    </w:p>
    <w:p>
      <w:pPr>
        <w:pStyle w:val="Normal"/>
        <w:rPr/>
      </w:pPr>
      <w:r>
        <w:rPr/>
        <w:t>三</w:t>
      </w:r>
      <w:r>
        <w:rPr/>
        <w:t>.</w:t>
      </w:r>
      <w:r>
        <w:rPr/>
        <w:t>新形势下医药企业的营销策略</w:t>
      </w:r>
    </w:p>
    <w:p>
      <w:pPr>
        <w:pStyle w:val="Normal"/>
        <w:rPr/>
      </w:pPr>
      <w:r>
        <w:rPr/>
        <w:t>药品营销战略的制定过程是一个辨别，选择和发展市场机会，完成企业任务和目标的过程，具体营销方法和方式很多，重点包含药品市场的细分战略，药品市场竞争战略，药品市场发展战略和药品营销组合战略。</w:t>
      </w:r>
    </w:p>
    <w:p>
      <w:pPr>
        <w:pStyle w:val="Normal"/>
        <w:rPr/>
      </w:pPr>
      <w:r>
        <w:rPr/>
        <w:t>1.</w:t>
      </w:r>
      <w:r>
        <w:rPr/>
        <w:t>市场细分化营销策略，通过辨别具有不同类型消费需求和欲望的消费者群，把整个市场划分为若干个子市场，分市场。目的是要在大市场中寻找对企业最有利的细分市场，选择最有效的目标市场，制定最有效的营销策略，有利于企业把自己的特长和细分市场的特点结合起来，集中有限资源，经营市场空缺药品，从而取得的经济效益，同时还有利于企业不断调整市场营销策略。</w:t>
      </w:r>
    </w:p>
    <w:p>
      <w:pPr>
        <w:pStyle w:val="Normal"/>
        <w:rPr/>
      </w:pPr>
      <w:r>
        <w:rPr/>
        <w:t>2.</w:t>
      </w:r>
      <w:r>
        <w:rPr/>
        <w:t>药品的市场竞争策略，医药企业制定营销策略时，不仅要进行市场细分，迎合目标客户的需求，同时还要针对为相同目标客户服务的竞争对手，以能使企业在竞争中立于不败之地。市场竞争策略就是企业为自身的生存与发展，在竞争中保持或发展自己的实力地位而确定的企业目标和达到目标争取的各项策略的有机结合体。制定市场竞争策略，首先要明确自己的竞争地位，依据市场结构，明确自己做一个什么样的竞争者，从而采取不同策略。其次要采用药品使用价值，药品价格，研发技术，服务，时间的方面，来发掘适合自己的竞争优势。</w:t>
      </w:r>
    </w:p>
    <w:p>
      <w:pPr>
        <w:pStyle w:val="Normal"/>
        <w:rPr/>
      </w:pPr>
      <w:r>
        <w:rPr/>
        <w:t>3.</w:t>
      </w:r>
      <w:r>
        <w:rPr/>
        <w:t>药品市场发展策略，医药企业在选择目标市场，制定市场策略的同时，还须研究和制定药品市场发展策略，即企业扩大再生产，开拓市场，发展经营策略，首先须认真确定企业现有业务和产品状况，对多项业务和产品的战略性盈利潜力要进行评估分析，把有限的资源用到发展经济效益好的业务和产品中去。其次通过评估确定战略，部分业务被放弃淘汰。因此，需要发展新的业务，新的产品，开拓新市场，制定企业新业务发展策略。</w:t>
      </w:r>
    </w:p>
    <w:p>
      <w:pPr>
        <w:pStyle w:val="Normal"/>
        <w:rPr/>
      </w:pPr>
      <w:r>
        <w:rPr/>
        <w:t>最后企业确定了目标市场，制定了相应的竞争策略和市场发展策略后，所面临的又一项决策任务就是从目标市场的需求出发，依据内部条件和外部环境的需求，为企业制定一个合理的，由营销组合构成的整体营销组合。</w:t>
      </w:r>
    </w:p>
    <w:p>
      <w:pPr>
        <w:pStyle w:val="Normal"/>
        <w:rPr/>
      </w:pPr>
      <w:r>
        <w:rPr/>
        <w:t>4.</w:t>
      </w:r>
      <w:r>
        <w:rPr/>
        <w:t>药品营销组合策略，就是企业综合运用其可控的营销手段，对他们实行化组合，以取得市场营销效果，采用</w:t>
      </w:r>
      <w:r>
        <w:rPr/>
        <w:t>4PS(</w:t>
      </w:r>
      <w:r>
        <w:rPr/>
        <w:t>产品，价格，分销渠道，促销</w:t>
      </w:r>
      <w:r>
        <w:rPr/>
        <w:t>)</w:t>
      </w:r>
      <w:r>
        <w:rPr/>
        <w:t>和</w:t>
      </w:r>
      <w:r>
        <w:rPr/>
        <w:t>4PS(</w:t>
      </w:r>
      <w:r>
        <w:rPr/>
        <w:t>顾客需求和愿望，顾客的成本，方便，沟通</w:t>
      </w:r>
      <w:r>
        <w:rPr/>
        <w:t>)</w:t>
      </w:r>
      <w:r>
        <w:rPr/>
        <w:t>等可控的营销手段。但营销组合受许多不可控的外部营销环境的影响尤其是客观环境的影响和制约。如目前的人口老龄化，国家一系列法律法规医改政策的出台，</w:t>
      </w:r>
      <w:r>
        <w:rPr/>
        <w:t>WTO</w:t>
      </w:r>
      <w:r>
        <w:rPr/>
        <w:t>，经济全球化一体化等，企业应密切监视宏观环境的动向，调整企业的营销组合与外部环境相适应，是企业取得主动，成功和发展的关键。企业应善于使这些可控因素与不可控因素相适应。</w:t>
      </w:r>
    </w:p>
    <w:p>
      <w:pPr>
        <w:pStyle w:val="Normal"/>
        <w:rPr/>
      </w:pPr>
      <w:r>
        <w:rPr/>
        <w:t>四</w:t>
      </w:r>
      <w:r>
        <w:rPr/>
        <w:t>.</w:t>
      </w:r>
      <w:r>
        <w:rPr/>
        <w:t>药品营销组合</w:t>
      </w:r>
      <w:r>
        <w:rPr/>
        <w:t>4PS</w:t>
      </w:r>
      <w:r>
        <w:rPr/>
        <w:t>方案</w:t>
      </w:r>
    </w:p>
    <w:p>
      <w:pPr>
        <w:pStyle w:val="Normal"/>
        <w:rPr/>
      </w:pPr>
      <w:r>
        <w:rPr/>
        <w:t>1.</w:t>
      </w:r>
      <w:r>
        <w:rPr/>
        <w:t>药品品种方案，使药品营销中的一个重要内容，药品应是个整体概念，同时要树立起药品大质量的观念。药品品种方案要求企业随时注意自己所生产的药品生命周期处于不同时期采用不同竞争策略，同时必须注重重新品开发，不断更新产品，外资达公司正是凭借其新品研发技术而独步医药市场。</w:t>
      </w:r>
    </w:p>
    <w:p>
      <w:pPr>
        <w:pStyle w:val="Normal"/>
        <w:rPr/>
      </w:pPr>
      <w:r>
        <w:rPr/>
        <w:t>2.</w:t>
      </w:r>
      <w:r>
        <w:rPr/>
        <w:t>药品的定价方案，药品价格目前是十分敏感的问题，也是医改的重心问题，伴随着目前招标价格，顺加作价，平价大药房的冲击药品的定价方案尤其重要，</w:t>
      </w:r>
      <w:r>
        <w:rPr/>
        <w:t>WTO</w:t>
      </w:r>
      <w:r>
        <w:rPr/>
        <w:t>下一些进口药品的关税将进一步降低，势必使进口药品价格下调对国内一些仿制药品形成巨大的冲击，一些价格适中疗效好的药品对国内仿制品来说是一个灾难性冲击，因此在新的环境下，医药企业如何考虑自己产品的定价尤其重要。</w:t>
      </w:r>
    </w:p>
    <w:p>
      <w:pPr>
        <w:pStyle w:val="Normal"/>
        <w:rPr/>
      </w:pPr>
      <w:r>
        <w:rPr/>
        <w:t>3.</w:t>
      </w:r>
      <w:r>
        <w:rPr/>
        <w:t>药品分销渠道方案，国内制药企业长期的营销模式，使医药企业形成了很大的渠道依赖，医药企业需要建立起稳定的医药分销渠道。</w:t>
      </w:r>
    </w:p>
    <w:p>
      <w:pPr>
        <w:pStyle w:val="Normal"/>
        <w:rPr/>
      </w:pPr>
      <w:r>
        <w:rPr/>
        <w:t>4.</w:t>
      </w:r>
      <w:r>
        <w:rPr/>
        <w:t>药品促销方案，随着国家新的医药政策的出台，医药企业在新的形式必须引入健康的促销模式，新的营销机制，主要可以在以下几个方面进一步加强营销</w:t>
      </w:r>
      <w:r>
        <w:rPr/>
        <w:t>:</w:t>
      </w:r>
    </w:p>
    <w:p>
      <w:pPr>
        <w:pStyle w:val="Normal"/>
        <w:rPr/>
      </w:pPr>
      <w:r>
        <w:rPr/>
        <w:t>1)</w:t>
      </w:r>
      <w:r>
        <w:rPr/>
        <w:t>要放弃以前那种对医生的诸如辛苦费，广告费，促销费，处方费等模式，坚持顾客服务导向，加速产品的研发和品牌培育，重新整合销售渠道。</w:t>
      </w:r>
    </w:p>
    <w:p>
      <w:pPr>
        <w:pStyle w:val="Normal"/>
        <w:rPr/>
      </w:pPr>
      <w:r>
        <w:rPr/>
        <w:t>2)</w:t>
      </w:r>
      <w:r>
        <w:rPr/>
        <w:t>可以通过学术推广会来促销，学术推广销售，主要指在医药销售过程中，以学术宣传和学术活动来推动销售，这种销售模式，对企业和业务人员的要求比较高，要求企业有很完整的学术网络。很有专业知识的销售人员，目前在外资企业应用的较多。在学术化销售过程中，如不很好的把握，也会涉及到商业贿赂问题。学术化销售，是目前销售形式中，在各方面是被认可的一种方式。</w:t>
      </w:r>
    </w:p>
    <w:p>
      <w:pPr>
        <w:pStyle w:val="Normal"/>
        <w:rPr/>
      </w:pPr>
      <w:r>
        <w:rPr/>
        <w:t>3)</w:t>
      </w:r>
      <w:r>
        <w:rPr/>
        <w:t>广告拉动抢滩</w:t>
      </w:r>
      <w:r>
        <w:rPr/>
        <w:t>OTC</w:t>
      </w:r>
      <w:r>
        <w:rPr/>
        <w:t>市场，从几年</w:t>
      </w:r>
      <w:r>
        <w:rPr/>
        <w:t>OTC</w:t>
      </w:r>
      <w:r>
        <w:rPr/>
        <w:t>市场的增长速度来看</w:t>
      </w:r>
      <w:r>
        <w:rPr/>
        <w:t>OTC</w:t>
      </w:r>
      <w:r>
        <w:rPr/>
        <w:t>市场占半壁江山。</w:t>
      </w:r>
      <w:r>
        <w:rPr/>
        <w:t>OTC</w:t>
      </w:r>
      <w:r>
        <w:rPr/>
        <w:t>市场是未来竞争的主要战场之一，而这一市场的营销与医院销售差别较大，更多地体现出医药营销的共性，以超大规模品牌广告投入来拉动医药消费。</w:t>
      </w:r>
    </w:p>
    <w:p>
      <w:pPr>
        <w:pStyle w:val="Normal"/>
        <w:rPr/>
      </w:pPr>
      <w:r>
        <w:rPr/>
        <w:t>4)</w:t>
      </w:r>
      <w:r>
        <w:rPr/>
        <w:t>可开展数字化营销，</w:t>
      </w:r>
      <w:r>
        <w:rPr/>
        <w:t>IT</w:t>
      </w:r>
      <w:r>
        <w:rPr/>
        <w:t>业的发展，电子商务的应用，为市场营销注入新的活力，药品网上交易开始变成现实，用电子商务提速整个医药行业有着不可比拟的强劲优势，同时可以节省开支却生产出更大的效益，利用在线调查可以收集到客户的偏爱和购买方式，还能更好地为他们服务，从而体现个性化营销时代的特征。</w:t>
      </w:r>
    </w:p>
    <w:p>
      <w:pPr>
        <w:pStyle w:val="Normal"/>
        <w:rPr/>
      </w:pPr>
      <w:r>
        <w:rPr/>
        <w:t>五</w:t>
      </w:r>
      <w:r>
        <w:rPr/>
        <w:t>.</w:t>
      </w:r>
      <w:r>
        <w:rPr/>
        <w:t>总结</w:t>
      </w:r>
    </w:p>
    <w:p>
      <w:pPr>
        <w:pStyle w:val="Normal"/>
        <w:widowControl/>
        <w:bidi w:val="0"/>
        <w:spacing w:before="180" w:after="180"/>
        <w:jc w:val="left"/>
        <w:rPr/>
      </w:pPr>
      <w:r>
        <w:rPr/>
        <w:t>面对新的医药形势下医药企业应随时跟踪国家政策的变化，加大自身硬件，软件改造工作，通过财务价格调整策略，重视产品的开发，调整目标客户，改变传统的挂金促销方式，重视自身品牌展略</w:t>
      </w:r>
      <w:r>
        <w:rPr/>
        <w:t>,</w:t>
      </w:r>
      <w:r>
        <w:rPr/>
        <w:t>重视市场开发，采取正确的竞争策略，应把近几年作为市场契机，整个医药行业经过大整合后，谁把握住契机，谁最终就能在市场中站稳脚，应对环境变化采取正确竞争策略，不断创新乃是制胜法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