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军训心得体会"/>
      <w:r>
        <w:rPr/>
        <w:t>四年级军训心得体会</w:t>
      </w:r>
      <w:bookmarkEnd w:id="0"/>
    </w:p>
    <w:p>
      <w:pPr>
        <w:pStyle w:val="Normal"/>
        <w:rPr/>
      </w:pPr>
      <w:r>
        <w:rPr/>
        <w:t>今天是军训的第三天了。时间过得真快，一周的军训转眼间已经过去了一半，我想：军训快结束了，在最后两天里，我要更加认真地训练，不然就评不上优秀学员了</w:t>
      </w:r>
      <w:r>
        <w:rPr/>
        <w:t>!</w:t>
      </w:r>
      <w:r>
        <w:rPr/>
        <w:t>从今天的表现来看，为评上优秀学员而努力的同学不止我一个。</w:t>
      </w:r>
    </w:p>
    <w:p>
      <w:pPr>
        <w:pStyle w:val="Normal"/>
        <w:rPr/>
      </w:pPr>
      <w:r>
        <w:rPr/>
        <w:t>下午军训时，我们又学了几个新动作，然后我们四支对围成一个正方形，郑教官站在中间。郑教官教好我们动作，然后我们开始练习。做到踏步走时，我们男同学可能有点儿激动，踏步越踏越快，最后简直变成了跑步，我都跟不上了。郑教官只能“麻烦”我们男同学罚蹲十分钟，然后重走。</w:t>
      </w:r>
    </w:p>
    <w:p>
      <w:pPr>
        <w:pStyle w:val="Normal"/>
        <w:rPr/>
      </w:pPr>
      <w:r>
        <w:rPr/>
        <w:t>男同学们都吸取经验，不再那么激动了。郑教官觉得这次我们走得不错，就让我们休息，可没想到，“解放”的我们还没坐下来，郑教官的“高音喇叭”又响了起来：集合</w:t>
      </w:r>
      <w:r>
        <w:rPr/>
        <w:t>!</w:t>
      </w:r>
      <w:r>
        <w:rPr/>
        <w:t>我们差点晕倒在地。郑教官看我们这副“狼狈”样后，终于“大发慈悲”：“再休息五分钟</w:t>
      </w:r>
      <w:r>
        <w:rPr/>
        <w:t>!”</w:t>
      </w:r>
      <w:r>
        <w:rPr/>
        <w:t>我们高兴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三天下来，我还真觉得有点“腰酸背痛腿抽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