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副班主任工作计划范本"/>
      <w:r>
        <w:rPr/>
        <w:t>小学副班主任工作计划范本</w:t>
      </w:r>
      <w:bookmarkEnd w:id="0"/>
    </w:p>
    <w:p>
      <w:pPr>
        <w:pStyle w:val="Normal"/>
        <w:rPr/>
      </w:pPr>
      <w:r>
        <w:rPr/>
        <w:t>时间过的真快，一眨眼一个学期又将过去了。这学期，学校仍然安排我担任初二</w:t>
      </w:r>
      <w:r>
        <w:rPr/>
        <w:t>(3)</w:t>
      </w:r>
      <w:r>
        <w:rPr/>
        <w:t>班的副班主任工作。虽然教学工作比较繁忙，但在这期间我可以配合好班主任赵老师做好班级的日常工作，并积极协助班主任处理班级各项事务。让每个孩子生活在初二</w:t>
      </w:r>
      <w:r>
        <w:rPr/>
        <w:t>(3)</w:t>
      </w:r>
      <w:r>
        <w:rPr/>
        <w:t>班这个集体中都感到是最幸福的。现本人对本学期的副班主任工作进行小结，希望大家对我工作的给予批评指正，促我更快进步。</w:t>
      </w:r>
    </w:p>
    <w:p>
      <w:pPr>
        <w:pStyle w:val="Normal"/>
        <w:rPr/>
      </w:pPr>
      <w:r>
        <w:rPr/>
        <w:t>在本学期里，我积极配合班主任制定班级工作计划，在开学初我也积极定好自己的副班主任工作计划，目标是：协助班任建立班级管理规定，建立班内的小组合作，抓好班风学风，培养班队干部，创良好环境。在平常与学生的相处中，逐步引导学生进行自我管理，鼓励学生积极参与班级管理，为班级建设献出自己的力量。平时注意班级中学生的思想和情绪上的变化。</w:t>
      </w:r>
    </w:p>
    <w:p>
      <w:pPr>
        <w:pStyle w:val="Normal"/>
        <w:rPr/>
      </w:pPr>
      <w:r>
        <w:rPr/>
        <w:t>一学期以来，建立了徐志铜、李旭辉、唐金勇三位个别问题学生的辅导档案，注意观察他们的平常表现，关心他们的学习和生活，及时与他们进行沟通。在管理学生过程中，如发现学生中有不良现象或不文明行为，马上告知并配合班主任和学生做好教育、处理工作。</w:t>
      </w:r>
    </w:p>
    <w:p>
      <w:pPr>
        <w:pStyle w:val="Normal"/>
        <w:rPr/>
      </w:pPr>
      <w:r>
        <w:rPr/>
        <w:t>作为副班主任，我主动地配合学校的各项活动，协助班主任做好班级组织工作，鼓励学生积极、认真地参与每一项活动。在每星期的升旗活动中，我也配合班任的要求，都比别的班提早两三分钟在教室外组织好学生排队，别小跑带着学生入场</w:t>
      </w:r>
      <w:r>
        <w:rPr/>
        <w:t>;</w:t>
      </w:r>
      <w:r>
        <w:rPr/>
        <w:t>在多次学校组织的消防疏散演练中，也能配合班任，认真到位组织好学生</w:t>
      </w:r>
      <w:r>
        <w:rPr/>
        <w:t>;</w:t>
      </w:r>
      <w:r>
        <w:rPr/>
        <w:t>在期中考试后召开的家长会时，我也到教室中参与他们的活动，倾听他们向家长的汇报</w:t>
      </w:r>
      <w:r>
        <w:rPr/>
        <w:t>;</w:t>
      </w:r>
      <w:r>
        <w:rPr/>
        <w:t>在学校开学初组织的女生青春期知识讲座中，全程陪伴学生，并管理好学生</w:t>
      </w:r>
      <w:r>
        <w:rPr/>
        <w:t>;</w:t>
      </w:r>
      <w:r>
        <w:rPr/>
        <w:t>在赵老师有事不在校期间时，认真做好后补工作，积极履行班主任的日常工作事务。在学期末，认真写好副班主任工作总结，并配合好班主任填写学生《学生素质教育手册》中的成绩和评语。</w:t>
      </w:r>
    </w:p>
    <w:p>
      <w:pPr>
        <w:pStyle w:val="Normal"/>
        <w:rPr/>
      </w:pPr>
      <w:r>
        <w:rPr/>
        <w:t>作为副班主任我既是班级的管理者，更应该是孩子们的知心朋友。在工作中，我始终要求自己要站在孩子的角度看问题，理解孩子的想法，走进他们的心灵，给他们做好榜样，成为他们的朋友。在我的记忆中永远储存着我班孩子身上的优点，用表扬、激励去肯定学生的进步。用期待发展的眼光看待那些尚需要改进的地方，并积极协助班主任做好相应的辅导工作。</w:t>
      </w:r>
    </w:p>
    <w:p>
      <w:pPr>
        <w:pStyle w:val="Normal"/>
        <w:rPr/>
      </w:pPr>
      <w:r>
        <w:rPr/>
        <w:t>作为副班主任，我时常告诉学生们要做一个正直的人，要有一颗公正之心，能明辨是非，能包容别人的过失，鼓励同学知错就改，并且要做有诚信的人，说到做到，并常常引述一些相关的故事和真实的事例给他们听。我们班也有这样的现象：如同学在接受批评时总是抓住别人的错误不放，有的同学总是爱说话不算数，还有的同学个人卫生不太好别有不喜欢他等。处理学生矛盾时，我会公平对待每个学生，就事论事、以理服人告诉学生做人的道理。我班学生比较讲理懂事，只要事先提好要求将工作做细，大家都积极配合，班级集体荣誉感很强。</w:t>
      </w:r>
    </w:p>
    <w:p>
      <w:pPr>
        <w:pStyle w:val="Normal"/>
        <w:rPr/>
      </w:pPr>
      <w:r>
        <w:rPr/>
        <w:t>时光荏苒，转眼一学期将要结束了，大家都是在忙碌中度过的。我深深体会到了班主任工作的辛苦。我想说班主任就像滋润田间嫩苗的春雨，那我愿做春天和暖的风儿。如果班主任像严冬的驱寒解困的火焰，那我愿为冬日里温暖心灵的一抹阳光。</w:t>
      </w:r>
    </w:p>
    <w:p>
      <w:pPr>
        <w:pStyle w:val="Normal"/>
        <w:rPr/>
      </w:pPr>
      <w:r>
        <w:rPr/>
        <w:t>1</w:t>
      </w:r>
      <w:r>
        <w:rPr/>
        <w:t>、加强绿色环保和安全等教育</w:t>
      </w:r>
    </w:p>
    <w:p>
      <w:pPr>
        <w:pStyle w:val="Normal"/>
        <w:rPr/>
      </w:pPr>
      <w:r>
        <w:rPr/>
        <w:t>(1)</w:t>
      </w:r>
      <w:r>
        <w:rPr/>
        <w:t>、结合学校的办学要求，也为了提高我班学生的现代文明素养和环境意识，本学期组织一个相应的“环境保护”主题班会，目的是倡导学生从实际行为出发，养成良好的日常行为规范。经过一学期的目的教育后，学生养成了爱护校园，也同时走出校园后也做到爱护公共设施，养成了良好的卫生文明习惯，为我校创办“绿色学校”做出了他们应有的贡献。</w:t>
      </w:r>
    </w:p>
    <w:p>
      <w:pPr>
        <w:pStyle w:val="Normal"/>
        <w:rPr/>
      </w:pPr>
      <w:r>
        <w:rPr/>
        <w:t>(2)</w:t>
      </w:r>
      <w:r>
        <w:rPr/>
        <w:t>、加强安全教育，这是素质教育的重要内容之一。在平时的教学和学生接触过程中，多渗透相关的安全教育，组织学生参加学校的安全讲座、消防讲座和消防宣传，组织好每月的安全演练，培养学生对学校这些活动的重视，并做好活动后反思，也利用班会课做相关的主题班会，把这些安全教育深入到学生的学习活动当中。经过一学期的教育后，学生除了掌撑了一些安全知识，同时培养了他们对安全的重视和思考。</w:t>
      </w:r>
    </w:p>
    <w:p>
      <w:pPr>
        <w:pStyle w:val="Normal"/>
        <w:rPr/>
      </w:pPr>
      <w:r>
        <w:rPr/>
        <w:t>2</w:t>
      </w:r>
      <w:r>
        <w:rPr/>
        <w:t>、做好家访工作</w:t>
      </w:r>
    </w:p>
    <w:p>
      <w:pPr>
        <w:pStyle w:val="Normal"/>
        <w:rPr/>
      </w:pPr>
      <w:r>
        <w:rPr/>
        <w:t>家访是班主任的重要工作内容之一，是学校和家庭，教师和家长联系沟通的有效途径。通过家访可以使教师、家长更全面了解孩子的情况，选择有效的教育方法，使孩子们个方面的素质得到健康全面的发展。本学期继续加强对长龙村、梅塘村学生的表现及家庭教育情况。从而了解学生的家庭教育情况，了解学生在家的表现</w:t>
      </w:r>
      <w:r>
        <w:rPr/>
        <w:t>;</w:t>
      </w:r>
      <w:r>
        <w:rPr/>
        <w:t>了解学生家长教育孩子的方式方法</w:t>
      </w:r>
      <w:r>
        <w:rPr/>
        <w:t>;</w:t>
      </w:r>
      <w:r>
        <w:rPr/>
        <w:t>也征求家长对教师教学、班级、学校管理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是高尚的，当好副班主任是我应有的职责和义务。虽然辛苦繁忙，但其中乐趣无穷，看着学生冲我投来的一张张笑脸、一句句甜蜜的问候，看着</w:t>
      </w:r>
      <w:r>
        <w:rPr/>
        <w:t>(3)</w:t>
      </w:r>
      <w:r>
        <w:rPr/>
        <w:t>班学生比初一时在一天一天的进步，我真是幸福无比。在这一学期中我和赵老师密切配合，圆满的完成各项教育教学工作，在此衷心的感谢赵老师在我工作繁忙中给予我的理解和支持。在今后的工作中我会不断学习，力争使自己能做的更好，成为一名更优秀的副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