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图书室揭牌仪式讲话稿实用"/>
      <w:r>
        <w:rPr/>
        <w:t>爱心图书室揭牌仪式讲话稿实用</w:t>
      </w:r>
      <w:bookmarkEnd w:id="0"/>
    </w:p>
    <w:p>
      <w:pPr>
        <w:pStyle w:val="Normal"/>
        <w:rPr/>
      </w:pPr>
      <w:r>
        <w:rPr/>
        <w:t>尊敬的各位领导、老师们、孩子们、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非常荣幸今天能代表湖北爱心社来参加我们</w:t>
      </w:r>
      <w:r>
        <w:rPr/>
        <w:t>~~</w:t>
      </w:r>
      <w:r>
        <w:rPr/>
        <w:t>市捐书启动仪式。</w:t>
      </w:r>
      <w:r>
        <w:rPr/>
        <w:t>~~</w:t>
      </w:r>
      <w:r>
        <w:rPr/>
        <w:t>市领导、</w:t>
      </w:r>
      <w:r>
        <w:rPr/>
        <w:t>~~</w:t>
      </w:r>
      <w:r>
        <w:rPr/>
        <w:t>市教育局和湖北爱心社为筹办此次系列活动，耗费了大量时间、人力和物力，而从今天开始，捐书活动将惠及我们</w:t>
      </w:r>
      <w:r>
        <w:rPr/>
        <w:t>~~</w:t>
      </w:r>
      <w:r>
        <w:rPr/>
        <w:t>市全市范围内的各个中学、小学，这将是一件意义深远的事情。</w:t>
      </w:r>
    </w:p>
    <w:p>
      <w:pPr>
        <w:pStyle w:val="Normal"/>
        <w:rPr/>
      </w:pPr>
      <w:r>
        <w:rPr/>
        <w:t>在全省范围内逐步创立爱心图书室是湖北爱心社的计划之一。因为，书籍是人类进步的阶梯。“行万里路，读万卷书。”从古至今，书籍就被公认为是我们全人类的精神食粮，读好书能开启智慧，丰富内涵，洗涤灵魂。对于成长中的青少年而言，读好书就更有必要。青少年儿童是祖国的未来和民族的希望，他们应该在全社会的关心和爱护下健康成长，汲取知识，成才报国，但是，由于经济发展不均衡及其他原因，我们省内各县市广大农村学校图书十分缺乏，孩子们基本无课外书可读，有些地区的孩子甚至仍处在极其恶劣的生活及学习环境之中，他们享受不到简单的“多读书，读好书”的</w:t>
      </w:r>
      <w:r>
        <w:rPr/>
        <w:t>`</w:t>
      </w:r>
      <w:r>
        <w:rPr/>
        <w:t>权利。我们在开展助学活动时，经常有贫困生对我们诉说心愿，他们的愿望经常只是想要一本小小的《格林童话》、《四大名著》、《百科全书》等等。因此数年以来，我们湖北爱心社一直在联系社会各界爱心人士和公益组织，募集资金、募集图书，试图在全省范围内的各地分社所在地逐步创建爱心图书室。</w:t>
      </w:r>
    </w:p>
    <w:p>
      <w:pPr>
        <w:pStyle w:val="Normal"/>
        <w:rPr/>
      </w:pPr>
      <w:r>
        <w:rPr/>
        <w:t>~~</w:t>
      </w:r>
      <w:r>
        <w:rPr/>
        <w:t>市此次捐书活动，湖北爱心社和</w:t>
      </w:r>
      <w:r>
        <w:rPr/>
        <w:t>~~</w:t>
      </w:r>
      <w:r>
        <w:rPr/>
        <w:t>市教育局募集的新图书一千万码洋，分三批运送到位，今天到位的是第一批。本次活动之所以能取得如此重大的成功，</w:t>
      </w:r>
      <w:r>
        <w:rPr/>
        <w:t>~~</w:t>
      </w:r>
      <w:r>
        <w:rPr/>
        <w:t>市教育局居功至伟。教育局的领导和相关负责人运筹帷幄，多方联系，统一调度安排，从前期对全市学校摸底调查，到方案策划修订，到书目的确认，到书籍统筹分派，为筹办这次活动真可谓是殚精竭虑，因此请允许我代表这些即将得到爱心帮助的孩子们郑重地说一声：谢谢你们，你们辛苦了。</w:t>
      </w:r>
    </w:p>
    <w:p>
      <w:pPr>
        <w:pStyle w:val="Normal"/>
        <w:rPr/>
      </w:pPr>
      <w:r>
        <w:rPr/>
        <w:t>其次，我要感谢我们湖北爱心社为爱心图书室系列活动奔波的志愿者们。他们很多人不图名利，不辞劳苦，自掏腰包去走访，到学校去参与调查和联络</w:t>
      </w:r>
      <w:r>
        <w:rPr/>
        <w:t>;</w:t>
      </w:r>
      <w:r>
        <w:rPr/>
        <w:t>参与方案策划和修订，联系爱心书商、出版社和相关公益组织一起来募集爱心书籍，所以我想对这些跟我们一路同行的志愿者们说一声：谢谢你们</w:t>
      </w:r>
      <w:r>
        <w:rPr/>
        <w:t>!</w:t>
      </w:r>
    </w:p>
    <w:p>
      <w:pPr>
        <w:pStyle w:val="Normal"/>
        <w:rPr/>
      </w:pPr>
      <w:r>
        <w:rPr/>
        <w:t>接着，要深深感谢</w:t>
      </w:r>
      <w:r>
        <w:rPr/>
        <w:t>~~</w:t>
      </w:r>
      <w:r>
        <w:rPr/>
        <w:t>市领导对捐书活动的重视和开拓性的倡议，感谢一直以来支持此次活动的社会各界爱心人士和爱心朋友，还有捐给我们书籍的爱心出版社和相关公益组织，你们的爱心和善举，将点燃一个又一个孩子的梦想，这些渴望知识的孩子们必将铭记我们全社会给予的爱心温暖，一届一届地将爱心和温暖传递下去，并努力求知，开阔视野，发奋图强，回报社会。另外，我们也热切期望</w:t>
      </w:r>
      <w:r>
        <w:rPr/>
        <w:t>~~</w:t>
      </w:r>
      <w:r>
        <w:rPr/>
        <w:t>市内的爱心企业和爱心单位能踊跃参与到我们的“爱心图书室”创建活动中来，给我们中小学的孩子们捐书，捐物，促进他们更好地成长，让我们一起携手，共建文明、友爱、温暖的和谐社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福亲爱的孩子们节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